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Benvenuto monsignor Delpini, la sua visita in via Tadino è un evento straordinario, che ci trasmette tanta gioia e commozione. A nome della segreteria territoriale, delle delegate, dei delegati, dei pensionati, degli operatori, dei quadri e dei dirigenti, la ringrazio per questo dono che ha voluto offrirci con la sua presenza. </w:t>
      </w:r>
    </w:p>
    <w:p>
      <w:pPr>
        <w:pStyle w:val="Normal"/>
        <w:jc w:val="both"/>
        <w:rPr>
          <w:sz w:val="28"/>
          <w:szCs w:val="28"/>
        </w:rPr>
      </w:pPr>
      <w:r>
        <w:rPr>
          <w:sz w:val="28"/>
          <w:szCs w:val="28"/>
        </w:rPr>
        <w:t xml:space="preserve">Saluto anche la segretaria generale nazionale della Cisl, Annamaria Furlan, e il segretario generale della Cisl Lombardia, Ugo Duci, che hanno voluto condividere con noi questo importante momento. </w:t>
      </w:r>
    </w:p>
    <w:p>
      <w:pPr>
        <w:pStyle w:val="Normal"/>
        <w:jc w:val="both"/>
        <w:rPr>
          <w:sz w:val="28"/>
          <w:szCs w:val="28"/>
        </w:rPr>
      </w:pPr>
      <w:r>
        <w:rPr>
          <w:sz w:val="28"/>
          <w:szCs w:val="28"/>
        </w:rPr>
        <w:t>La nostra gratitudine abbraccia anche le centinaia e centinaia di uomini e donne che rappresentano la Cisl, quotidianamente, nei luoghi di lavoro e nelle sedi del territorio metropolitano. Luoghi e sedi in cui si mettono al servizio degli altri, anche nella gratuità, attraverso l’ascolto e la presa in carico della persona.</w:t>
      </w:r>
    </w:p>
    <w:p>
      <w:pPr>
        <w:pStyle w:val="Normal"/>
        <w:jc w:val="both"/>
        <w:rPr>
          <w:sz w:val="28"/>
          <w:szCs w:val="28"/>
        </w:rPr>
      </w:pPr>
      <w:r>
        <w:rPr>
          <w:sz w:val="28"/>
          <w:szCs w:val="28"/>
        </w:rPr>
        <w:t>Questa casa, la nostra casa, è il simbolo tangibile del nostro legame con la Chiesa Ambrosiana. Senza l’interesse e la benevolenza della Diocesi, questo edificio, che prima ospitava un convento di suore, non sarebbe mai diventato la sede della Cisl milanese. Il 2 dicembre 1961, in occasione dell'inaugurazione della sede dell’Unione sindacale provinciale di Milano, l’allora cardinale Giovanni Battista Montini, ebbe tra l’altro a dire: “Sono qui non per esercitare alcuna autorità, perché so bene che la Cisl è libera e neutrale…”. Era la prima volta che un arcivescovo di Milano entrava in via Tadino: la seconda è oggi. Un’altra pietra miliare del rapporto fra la Cisl milanese e la Chiesa Ambrosiana, è senz’altro il discorso che il cardinale Carlo Maria Martini ha tenuto nell’ottobre del 2000, presso il Centro Congressi della Provincia,  in occasione dei 50 anni della nostra organizzazione. In quella circostanza l’arcivescovo sottolineò l’importanza del rapporto fra l’uomo e il lavoro. La persona, appunto. Non a caso “Per la persona, per il lavoro” è stato il tema del nostro ultimo Congresso: molto più di uno slogan, un programma di lavoro, che ci impegna ad ogni livello.</w:t>
      </w:r>
    </w:p>
    <w:p>
      <w:pPr>
        <w:pStyle w:val="Normal"/>
        <w:jc w:val="both"/>
        <w:rPr>
          <w:sz w:val="28"/>
          <w:szCs w:val="28"/>
        </w:rPr>
      </w:pPr>
      <w:r>
        <w:rPr>
          <w:sz w:val="28"/>
          <w:szCs w:val="28"/>
        </w:rPr>
        <w:t>Fare sindacato di prossimità è la nostra missione e ci porta ad intervenire su diversi ambiti: contrattare le condizioni di lavoro nelle aziende; tutelare le persone, sia a livello collettivo che individuale; negoziare sui temi dello sviluppo economico e sociale con le istituzioni.</w:t>
      </w:r>
    </w:p>
    <w:p>
      <w:pPr>
        <w:pStyle w:val="Normal"/>
        <w:jc w:val="both"/>
        <w:rPr>
          <w:sz w:val="28"/>
          <w:szCs w:val="28"/>
        </w:rPr>
      </w:pPr>
      <w:r>
        <w:rPr>
          <w:sz w:val="28"/>
          <w:szCs w:val="28"/>
        </w:rPr>
        <w:t>Siamo una grande forza sociale, cerchiamo di custodire e praticare al meglio i valori e le idee lungimiranti dei nostri padri fondatori. Siamo il sindacato dell’autonomia, dell’associazione, della contrattazione e lavoriamo per il bene comune. Siamo una organizzazione sindacale aconfessionale, ma che indirizza la sua azione ispirandosi alla dottrina sociale della Chiesa.</w:t>
      </w:r>
    </w:p>
    <w:p>
      <w:pPr>
        <w:pStyle w:val="Normal"/>
        <w:jc w:val="both"/>
        <w:rPr/>
      </w:pPr>
      <w:r>
        <w:rPr>
          <w:sz w:val="28"/>
          <w:szCs w:val="28"/>
        </w:rPr>
        <w:t xml:space="preserve">Siamo impegnati per fare ritrovare alle persone e al Paese una nuova idea di società in cui vivere, un modello in cui riconoscersi, che ci salvi dalla deriva dell’individualismo, dove i più forti sono liberi di scegliere. </w:t>
      </w:r>
    </w:p>
    <w:p>
      <w:pPr>
        <w:pStyle w:val="Normal"/>
        <w:jc w:val="both"/>
        <w:rPr/>
      </w:pPr>
      <w:r>
        <w:rPr>
          <w:sz w:val="28"/>
          <w:szCs w:val="28"/>
        </w:rPr>
        <w:t xml:space="preserve">Il tempo che viviamo presenta non pochi problemi, il più delle volte molto complessi. Ma con tanto coraggio e passione, competenza e spirito di servizio lavoriamo per costruire la coesione sociale, la pace e la dignità dell’uomo. </w:t>
      </w:r>
    </w:p>
    <w:p>
      <w:pPr>
        <w:pStyle w:val="Normal"/>
        <w:jc w:val="both"/>
        <w:rPr>
          <w:sz w:val="28"/>
          <w:szCs w:val="28"/>
        </w:rPr>
      </w:pPr>
      <w:r>
        <w:rPr>
          <w:sz w:val="28"/>
          <w:szCs w:val="28"/>
        </w:rPr>
        <w:t>Tante famiglie che soffrono e vivono in situazioni difficili e dolorose hanno sempre più bisogno di risposte concrete da parte delle istituzioni, della politica, così come della rete del tessuto sociale, perché in troppe occasioni si sentono abbandonate nell’affrontare situazioni problematiche legate alla perdita del lavoro, alle fragilità famigliari, alla presenza di persone disabili e non autosufficienti.</w:t>
      </w:r>
    </w:p>
    <w:p>
      <w:pPr>
        <w:pStyle w:val="Normal"/>
        <w:jc w:val="both"/>
        <w:rPr/>
      </w:pPr>
      <w:r>
        <w:rPr>
          <w:sz w:val="28"/>
          <w:szCs w:val="28"/>
        </w:rPr>
        <w:t>E questo, naturalmente, accade anche a Milano. La città sta vivendo una fase di forte trasformazione, ma sembra talvolta viaggiare a due velocità: c’è la Milano della finanza, dell’economia, del lavoro, della moda, del turismo, dell’operosità e dell’accoglienza. E poi c’è l’altra Milano, quella delle ombre, soprattutto a livello sociale. La Milano delle periferie, che è sbagliato definire  sempre degradate, ma che chiedono risposte e soluzioni su diverse questioni. C’è quindi la Milano dell’immigrazione, delle nuove povertà, della precarietà del lavoro, dell’emergenza abitativa.</w:t>
      </w:r>
    </w:p>
    <w:p>
      <w:pPr>
        <w:pStyle w:val="Normal"/>
        <w:jc w:val="both"/>
        <w:rPr/>
      </w:pPr>
      <w:r>
        <w:rPr>
          <w:sz w:val="28"/>
          <w:szCs w:val="28"/>
        </w:rPr>
        <w:t xml:space="preserve">Servono risposte per questa Milano meno luccicante e ognuno deve fare la sua parte. Come lei, arcivescovo, ha opportunamente sottolineato nel “Discorso alla città” del 6 dicembre scorso presso la basilica di Sant’Ambrogio, “l’obiettivo per tutti è il bene comune, come appartenenza consapevole e corresponsabile alla comunità cittadina”. Anche noi, come lei, siamo convinti che prospettiva di Milano debba essere europea e mediterranea. </w:t>
      </w:r>
    </w:p>
    <w:p>
      <w:pPr>
        <w:pStyle w:val="Normal"/>
        <w:jc w:val="both"/>
        <w:rPr/>
      </w:pPr>
      <w:r>
        <w:rPr>
          <w:sz w:val="28"/>
          <w:szCs w:val="28"/>
        </w:rPr>
        <w:t xml:space="preserve">La Chiesa Ambrosiana, attraverso le sue articolazioni caritative, e non solo – penso ad esempio alla rete capillare degli oratori - è un punto di riferimento fondamentale per la tenuta sociale del territorio. </w:t>
      </w:r>
    </w:p>
    <w:p>
      <w:pPr>
        <w:pStyle w:val="Normal"/>
        <w:jc w:val="both"/>
        <w:rPr>
          <w:sz w:val="28"/>
          <w:szCs w:val="28"/>
        </w:rPr>
      </w:pPr>
      <w:r>
        <w:rPr>
          <w:sz w:val="28"/>
          <w:szCs w:val="28"/>
        </w:rPr>
        <w:t>In questo contesto, colgo l’occasione per ringraziare don Walter Magnoni e la Pastorale sociale e del lavoro della Curia, per il prezioso lavoro che svolge quotidianamente nel cercare di dare risposte a chi ha bisogno. La Cisl vuole lavorare insieme alla Pastorale, vuole continuare il cammino intrapreso con essa, per far sì che la solidarietà e la fratellanza possano contare su gesti concreti.</w:t>
      </w:r>
    </w:p>
    <w:p>
      <w:pPr>
        <w:pStyle w:val="Normal"/>
        <w:jc w:val="both"/>
        <w:rPr>
          <w:sz w:val="28"/>
          <w:szCs w:val="28"/>
        </w:rPr>
      </w:pPr>
      <w:r>
        <w:rPr>
          <w:sz w:val="28"/>
          <w:szCs w:val="28"/>
        </w:rPr>
        <w:t xml:space="preserve">In chiusura, monsignor Delpini, desidero richiamare le riflessioni di Papa Francesco durante l’udienza che ci ha concesso alla viglia del nostro ultimo congresso nazionale confederale: il sindacato è espressione del profilo profetico delle società. Il sindacato nasce e rinasce tutte le volte che, come i profeti biblici, dà voce a chi non ce l’ha, denuncia il povero “venduto” per un paio di sandali, smaschera i potenti che calpestano i diritti dei lavoratori più fragili, difende la causa dello straniero, degli ultimi, degli scarti. </w:t>
      </w:r>
    </w:p>
    <w:p>
      <w:pPr>
        <w:pStyle w:val="Normal"/>
        <w:spacing w:before="0" w:after="200"/>
        <w:jc w:val="both"/>
        <w:rPr/>
      </w:pPr>
      <w:r>
        <w:rPr>
          <w:sz w:val="28"/>
          <w:szCs w:val="28"/>
        </w:rPr>
        <w:t>Il compito del sindacato è vigilare sulle mura della città del lavoro, come sentinella che guarda e protegge chi è dentro la città, ma che guarda e protegge anche chi ne è fu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13:00Z</dcterms:created>
  <dc:creator>Job5</dc:creator>
  <dc:description/>
  <cp:keywords/>
  <dc:language>en-US</dc:language>
  <cp:lastModifiedBy>Job5</cp:lastModifiedBy>
  <dcterms:modified xsi:type="dcterms:W3CDTF">2019-02-25T11:28:00Z</dcterms:modified>
  <cp:revision>20</cp:revision>
  <dc:subject/>
  <dc:title/>
</cp:coreProperties>
</file>