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cs="Calibri" w:ascii="Calibri" w:hAnsi="Calibri"/>
          <w:b/>
          <w:color w:val="548DD4"/>
          <w:sz w:val="40"/>
          <w:u w:val="single"/>
        </w:rPr>
        <w:t>SANITÀ NEWS 20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pBdr>
          <w:top w:val="single" w:sz="4" w:space="1" w:color="000080"/>
          <w:bottom w:val="single" w:sz="4" w:space="1" w:color="000080"/>
        </w:pBdr>
        <w:rPr>
          <w:rFonts w:ascii="Calibri" w:hAnsi="Calibri" w:eastAsia="Calibri" w:cs="Calibri"/>
          <w:kern w:val="2"/>
          <w:szCs w:val="36"/>
          <w:lang w:eastAsia="en-US" w:bidi="ar-SA"/>
        </w:rPr>
      </w:pPr>
      <w:r>
        <w:rPr>
          <w:rFonts w:eastAsia="Calibri" w:cs="Calibri" w:ascii="Calibri" w:hAnsi="Calibri"/>
          <w:kern w:val="2"/>
          <w:szCs w:val="36"/>
          <w:lang w:eastAsia="en-US" w:bidi="ar-SA"/>
        </w:rPr>
      </w:r>
    </w:p>
    <w:p>
      <w:pPr>
        <w:pStyle w:val="Normal"/>
        <w:pBdr>
          <w:top w:val="single" w:sz="4" w:space="1" w:color="000080"/>
          <w:bottom w:val="single" w:sz="4" w:space="1" w:color="000080"/>
        </w:pBdr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17365D"/>
          <w:kern w:val="2"/>
          <w:szCs w:val="22"/>
          <w:u w:val="single"/>
          <w:lang w:eastAsia="en-US" w:bidi="ar-SA"/>
        </w:rPr>
        <w:t>CURE SANITARIE ALL’ESTERO</w:t>
      </w:r>
    </w:p>
    <w:p>
      <w:pPr>
        <w:pStyle w:val="Normal"/>
        <w:pBdr>
          <w:top w:val="single" w:sz="4" w:space="1" w:color="000080"/>
          <w:bottom w:val="single" w:sz="4" w:space="1" w:color="000080"/>
        </w:pBdr>
        <w:spacing w:lineRule="auto" w:line="276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Bergamo, 02 Luglio 2015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Attraverso  uno “speciale infoeuropa” redatto nel novembre 2013 avevamo illustrato la Direttiva Europea riguardante le cure transfrontaliere. Successivamente, nel n°5 di Sanità News del 8 gennaio 2015 abbiamo sottolineato l'entrata in vigore della Direttiva 2011/24/U.E. relativa all'utilizzo dei Servizi Sanitari nei Paesi Europei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Con l'avvicinarsi del periodo estivo, normalmente coincidente con periodi di vacanze effettuabili nei Paesi Europei riteniamo utile riepilogare le norme vigenti  onde evitare sorprese o soprusi in caso di necessità.  La Team ( tessera Europea assicurazione malattia)  nel retro della tessera rappresenta il diritto all'assistenza sanitaria nei Paesi della U.E e nei Paesi dell' EFTA( European Free Trade Association) Islanda, Liechtenstein,  Norvegia, Svizzera,  al pari dei cittadini dei Paesi nei quali soggiorniamo. La tessera ha validità di 6 anni, meglio controllare la scadenza e, qualora privi di tessera occorre recarsi presso la propria Azienda Sanitaria per chiedere il certificato sostitutivo. 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Occorre altresì prestare attenzione  al fatto che i sistemi di assistenza sanitaria in Europa variano da un Paese all'altro. Ciò significa che alcuni servizi usufruibili gratuitamente da noi non lo sono necessariamente in altri Paesi. A titolo di esempio potrebbe essere richiesto un ticket per l'ambulanza che da noi non esiste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La Direttiva Europea sulle cure transfrontaliere recepita dagli Stati U.E. ad Aprile 2014 consente di accedere alle prestazioni medico/sanitarie necessarie, non solo urgenti, alle stesse condizioni dei cittadini residenti nel Paese dove soggiorniamo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31115</wp:posOffset>
            </wp:positionV>
            <wp:extent cx="2350135" cy="1756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2"/>
          <w:szCs w:val="22"/>
          <w:lang w:eastAsia="en-US" w:bidi="ar-SA"/>
        </w:rPr>
        <w:t>Normalmente le prestazioni sono gratuite salvo il pagamento di un ticket o altra modalità di compartecipazione alla spesa. Ci preme sottolineare che i ticket, in qualunque paese corrisposti, non sono mai rimborsabili, ed in alcuni Paesi sono  piuttosto alti; ad esempio in  Francia corrispondono a circa il 20 % del costo della  prestazione erogata.  Allo stesso modo ricordiamo che  in alcuni Stati vige l'assistenza in forma indiretta( Francia ed altri) per cui le prestazioni vanno pagate ; successivamente andrà chiesto il rimborso direttamente alla propria Asl, la quale rimborserà, previa documentazione probante, entro 90 giorni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Infine ricordiamo che il nostro Paese ha realizzato accordi con alcuni Paesi extra U.E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Argentina, Australia , Brasile, CapoVerde,Serbia,Montenegro, Bosnia, Principato di Monaco, San Marino, Tunisia: In genere questi accordi bilaterali escludono l'assistenza indiretta; ciò significa che senza l'autorizzazione prevista( vedi guida interattiva </w:t>
      </w:r>
      <w:r>
        <w:rPr>
          <w:rFonts w:eastAsia="Calibri" w:cs="Calibri" w:ascii="Calibri" w:hAnsi="Calibri"/>
          <w:b/>
          <w:bCs/>
          <w:kern w:val="2"/>
          <w:szCs w:val="22"/>
          <w:lang w:eastAsia="en-US" w:bidi="ar-SA"/>
        </w:rPr>
        <w:t>“se parto per”</w:t>
      </w:r>
      <w:r>
        <w:rPr>
          <w:rFonts w:eastAsia="Calibri" w:cs="Calibri" w:ascii="Calibri" w:hAnsi="Calibri"/>
          <w:b w:val="false"/>
          <w:bCs w:val="false"/>
          <w:kern w:val="2"/>
          <w:szCs w:val="22"/>
          <w:lang w:eastAsia="en-US" w:bidi="ar-SA"/>
        </w:rPr>
        <w:t>)</w:t>
      </w: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   consultabile in : </w:t>
      </w:r>
      <w:hyperlink r:id="rId3">
        <w:r>
          <w:rPr>
            <w:rStyle w:val="InternetLink"/>
            <w:rFonts w:eastAsia="Calibri" w:cs="Calibri" w:ascii="Calibri" w:hAnsi="Calibri"/>
            <w:kern w:val="2"/>
            <w:szCs w:val="22"/>
            <w:lang w:eastAsia="en-US"/>
          </w:rPr>
          <w:t>www.salute.gov.it/portale/temi/p2</w:t>
        </w:r>
      </w:hyperlink>
      <w:r>
        <w:rPr>
          <w:rFonts w:eastAsia="Calibri" w:cs="Calibri" w:ascii="Calibri" w:hAnsi="Calibri"/>
          <w:kern w:val="2"/>
          <w:szCs w:val="22"/>
          <w:lang w:eastAsia="en-US" w:bidi="ar-SA"/>
        </w:rPr>
        <w:t>, le cure pagate all'estero non saranno rimborsate dalla propria Asl al rientro in Italia.</w:t>
      </w: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Tino Fumagalli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single" w:sz="4" w:space="18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ute.gov.it/portale/temi/p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7:00Z</dcterms:created>
  <dc:creator>Valued Acer Customer</dc:creator>
  <dc:description/>
  <dc:language>en-US</dc:language>
  <cp:lastModifiedBy>Valued Acer Customer</cp:lastModifiedBy>
  <cp:lastPrinted>2015-07-02T11:48:00Z</cp:lastPrinted>
  <dcterms:modified xsi:type="dcterms:W3CDTF">2015-07-02T09:47:00Z</dcterms:modified>
  <cp:revision>2</cp:revision>
  <dc:subject/>
  <dc:title/>
</cp:coreProperties>
</file>