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69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36pt;width:63.45pt;height:5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5902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200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ASSOCI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per la famig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ASSOCIAZION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per la fam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381190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ASSOCI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per la famig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45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ASSOCIAZION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per la fam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457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</w:rPr>
                              <w:t>CISL    ACLI    CONFCOOPERATIVE -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</w:rPr>
                        <w:t>CISL    ACLI    CONFCOOPERATIVE -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42379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NTRIBUTO 5‰ ANNO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Associazione per la Fam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.F. 97199790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NTRIBUTO 5‰ ANNO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Associazione per la Fam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.F. 9719979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0" w:name="OLE_LINK4"/>
      <w:r>
        <w:rPr>
          <w:rFonts w:cs="Calibri" w:ascii="Calibri" w:hAnsi="Calibri"/>
        </w:rPr>
        <w:t xml:space="preserve">Dal 1997 </w:t>
      </w:r>
      <w:r>
        <w:rPr>
          <w:rFonts w:cs="Calibri" w:ascii="Calibri" w:hAnsi="Calibri"/>
          <w:b/>
          <w:bCs/>
        </w:rPr>
        <w:t xml:space="preserve">l’Associazione per la Famigl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iuta le famiglie</w:t>
      </w:r>
      <w:r>
        <w:rPr>
          <w:rFonts w:cs="Calibri" w:ascii="Calibri" w:hAnsi="Calibri"/>
        </w:rPr>
        <w:t xml:space="preserve">, con particolare attenz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lle mamme con bambini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bCs/>
        </w:rPr>
        <w:t>tutte le nazionalità</w:t>
      </w:r>
      <w:r>
        <w:rPr>
          <w:rFonts w:cs="Calibri" w:ascii="Calibri" w:hAnsi="Calibri"/>
        </w:rPr>
        <w:t xml:space="preserve">, a orientarsi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el </w:t>
      </w:r>
      <w:r>
        <w:rPr>
          <w:rFonts w:cs="Calibri" w:ascii="Calibri" w:hAnsi="Calibri"/>
          <w:b/>
          <w:bCs/>
        </w:rPr>
        <w:t>mondo del lavoro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uperare momenti diffici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il supporto di </w:t>
      </w:r>
      <w:r>
        <w:rPr>
          <w:rFonts w:cs="Calibri" w:ascii="Calibri" w:hAnsi="Calibri"/>
          <w:b/>
          <w:bCs/>
        </w:rPr>
        <w:t>legal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psicologi.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4114800" cy="1089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ASSOCIAZIONE PER LA FAMIGLA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Via Felice Casati, 5 – 20124 Milan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Telefono e Fax 02/29/403597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CODICE FISCALE 97199790151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-mail: info@assofamigli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5.8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ASSOCIAZIONE PER LA FAMIGLA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Via Felice Casati, 5 – 20124 Milan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Telefono e Fax 02/29/403597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CODICE FISCALE 97199790151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-mail: info@assofamigl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69" w:dyaOrig="1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465.75pt;width:63.45pt;height:57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214690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FFFF"/>
          <w:spacing w:val="20"/>
        </w:rPr>
        <w:t>ISL    ACLI    CONFCOOPERATIVE    -   MILANO</w:t>
      </w:r>
      <w:r>
        <w:rPr>
          <w:sz w:val="20"/>
          <w:lang w:val="en-US" w:eastAsia="en-US"/>
        </w:rPr>
        <w:t xml:space="preserve"> </w:t>
      </w:r>
      <w:r>
        <w:rPr>
          <w:rFonts w:cs="Arial" w:ascii="Arial" w:hAnsi="Arial"/>
          <w:color w:val="FFFFFF"/>
          <w:spacing w:val="20"/>
        </w:rPr>
        <w:t>CISL    ACLI    CONFCOOPERATIVE    -   MILANO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21920</wp:posOffset>
                </wp:positionV>
                <wp:extent cx="4533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</w:rPr>
                              <w:t>CISL    ACLI    CONFCOOPERATIVE -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8pt;mso-wrap-distance-left:9.05pt;mso-wrap-distance-right:9.05pt;mso-wrap-distance-top:0pt;mso-wrap-distance-bottom:0pt;margin-top:9.6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</w:rPr>
                        <w:t>CISL    ACLI    CONFCOOPERATIVE -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109855</wp:posOffset>
                </wp:positionV>
                <wp:extent cx="42379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NTRIBUTO 5‰ ANNO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Associazione per la Fam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.F. 97199790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8.6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NTRIBUTO 5‰ ANNO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Associazione per la Fam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.F. 9719979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al 1997 </w:t>
      </w:r>
      <w:r>
        <w:rPr>
          <w:rFonts w:cs="Calibri" w:ascii="Calibri" w:hAnsi="Calibri"/>
          <w:b/>
          <w:bCs/>
        </w:rPr>
        <w:t xml:space="preserve">l’Associazione per la Famigl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iuta le famiglie</w:t>
      </w:r>
      <w:r>
        <w:rPr>
          <w:rFonts w:cs="Calibri" w:ascii="Calibri" w:hAnsi="Calibri"/>
        </w:rPr>
        <w:t xml:space="preserve">, con particolare attenz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lle mamme con bambini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bCs/>
        </w:rPr>
        <w:t>tutte le nazionalità</w:t>
      </w:r>
      <w:r>
        <w:rPr>
          <w:rFonts w:cs="Calibri" w:ascii="Calibri" w:hAnsi="Calibri"/>
        </w:rPr>
        <w:t xml:space="preserve">, a orientarsi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el </w:t>
      </w:r>
      <w:r>
        <w:rPr>
          <w:rFonts w:cs="Calibri" w:ascii="Calibri" w:hAnsi="Calibri"/>
          <w:b/>
          <w:bCs/>
        </w:rPr>
        <w:t>mondo del lavoro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uperare momenti difficili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con il supporto di </w:t>
      </w:r>
      <w:r>
        <w:rPr>
          <w:rFonts w:cs="Calibri" w:ascii="Calibri" w:hAnsi="Calibri"/>
          <w:b/>
          <w:bCs/>
        </w:rPr>
        <w:t>legal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psic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54610</wp:posOffset>
                </wp:positionV>
                <wp:extent cx="4114800" cy="144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ASSOCIAZIONE PER LA FAMIGLA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Via Felice Casati, 5 – 20124 Milan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Telefono e Fax 02/29/403597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CODICE FISCALE 97199790151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-mail: info@assofamigli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4pt;mso-wrap-distance-left:9.05pt;mso-wrap-distance-right:9.05pt;mso-wrap-distance-top:0pt;mso-wrap-distance-bottom:0pt;margin-top:4.3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ASSOCIAZIONE PER LA FAMIGLA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Via Felice Casati, 5 – 20124 Milan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Telefono e Fax 02/29/403597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CODICE FISCALE 97199790151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-mail: info@assofamigl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8:00Z</dcterms:created>
  <dc:creator>Giulia</dc:creator>
  <dc:description/>
  <dc:language>en-US</dc:language>
  <cp:lastModifiedBy>Job4-Sveva</cp:lastModifiedBy>
  <cp:lastPrinted>2013-04-05T15:09:00Z</cp:lastPrinted>
  <dcterms:modified xsi:type="dcterms:W3CDTF">2013-05-07T08:48:00Z</dcterms:modified>
  <cp:revision>2</cp:revision>
  <dc:subject/>
  <dc:title/>
</cp:coreProperties>
</file>