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drawing>
          <wp:inline distT="0" distB="0" distL="0" distR="0">
            <wp:extent cx="17729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72920" cy="527050"/>
                    </a:xfrm>
                    <a:prstGeom prst="rect">
                      <a:avLst/>
                    </a:prstGeom>
                  </pic:spPr>
                </pic:pic>
              </a:graphicData>
            </a:graphic>
          </wp:inline>
        </w:drawing>
      </w:r>
      <w:r>
        <w:rPr>
          <w:sz w:val="22"/>
        </w:rPr>
        <w:tab/>
      </w:r>
      <w:r>
        <w:rPr>
          <w:i/>
          <w:sz w:val="18"/>
        </w:rPr>
        <w:t xml:space="preserve">Relazioni con i Media – Tel. 02/8515.5288/5224. Comunicati </w:t>
      </w:r>
      <w:hyperlink r:id="rId3">
        <w:r>
          <w:rPr>
            <w:rStyle w:val="InternetLink"/>
            <w:i/>
            <w:sz w:val="18"/>
          </w:rPr>
          <w:t>www.mi.camcom.it</w:t>
        </w:r>
      </w:hyperlink>
    </w:p>
    <w:p>
      <w:pPr>
        <w:pStyle w:val="Heading4"/>
        <w:rPr>
          <w:i/>
          <w:i/>
          <w:iCs/>
          <w:color w:val="000000"/>
          <w:sz w:val="10"/>
        </w:rPr>
      </w:pPr>
      <w:r>
        <w:rPr>
          <w:i/>
          <w:iCs/>
          <w:color w:val="000000"/>
          <w:sz w:val="10"/>
        </w:rPr>
      </w:r>
    </w:p>
    <w:p>
      <w:pPr>
        <w:pStyle w:val="Heading6"/>
        <w:rPr/>
      </w:pPr>
      <w:r>
        <w:rPr>
          <w:b w:val="false"/>
          <w:i/>
          <w:caps w:val="false"/>
          <w:smallCaps w:val="false"/>
          <w:sz w:val="36"/>
          <w:szCs w:val="36"/>
        </w:rPr>
        <w:t>Rapporto Milano produttiva 2014</w:t>
      </w:r>
    </w:p>
    <w:p>
      <w:pPr>
        <w:pStyle w:val="Heading6"/>
        <w:rPr/>
      </w:pPr>
      <w:r>
        <w:rPr>
          <w:caps w:val="false"/>
          <w:smallCaps w:val="false"/>
          <w:sz w:val="44"/>
          <w:szCs w:val="44"/>
        </w:rPr>
        <w:t xml:space="preserve">Milano, effetto Expo per superare la crisi </w:t>
      </w:r>
    </w:p>
    <w:p>
      <w:pPr>
        <w:pStyle w:val="Heading6"/>
        <w:rPr>
          <w:caps w:val="false"/>
          <w:smallCaps w:val="false"/>
          <w:sz w:val="44"/>
          <w:szCs w:val="44"/>
        </w:rPr>
      </w:pPr>
      <w:r>
        <w:rPr>
          <w:caps w:val="false"/>
          <w:smallCaps w:val="false"/>
          <w:sz w:val="44"/>
          <w:szCs w:val="44"/>
        </w:rPr>
        <w:t>e aspetta di ripartire entro l’anno</w:t>
      </w:r>
    </w:p>
    <w:p>
      <w:pPr>
        <w:pStyle w:val="Normal"/>
        <w:jc w:val="center"/>
        <w:rPr>
          <w:b/>
          <w:b/>
          <w:bCs/>
          <w:caps/>
          <w:sz w:val="10"/>
          <w:szCs w:val="10"/>
        </w:rPr>
      </w:pPr>
      <w:r>
        <w:rPr>
          <w:b/>
          <w:bCs/>
          <w:caps/>
          <w:sz w:val="10"/>
          <w:szCs w:val="10"/>
        </w:rPr>
      </w:r>
    </w:p>
    <w:p>
      <w:pPr>
        <w:pStyle w:val="Normal"/>
        <w:jc w:val="center"/>
        <w:rPr/>
      </w:pPr>
      <w:r>
        <w:rPr>
          <w:b/>
          <w:bCs/>
          <w:sz w:val="28"/>
        </w:rPr>
        <w:t xml:space="preserve">Stabili le imprese a 286mila, grazie agli stranieri (+6,2%) </w:t>
      </w:r>
    </w:p>
    <w:p>
      <w:pPr>
        <w:pStyle w:val="Normal"/>
        <w:jc w:val="center"/>
        <w:rPr>
          <w:b/>
          <w:b/>
          <w:bCs/>
          <w:sz w:val="28"/>
        </w:rPr>
      </w:pPr>
      <w:r>
        <w:rPr>
          <w:b/>
          <w:bCs/>
          <w:sz w:val="28"/>
        </w:rPr>
        <w:t>Le multinazionali qui investono e creano 274mila posti di lavoro</w:t>
      </w:r>
    </w:p>
    <w:p>
      <w:pPr>
        <w:pStyle w:val="Normal"/>
        <w:jc w:val="center"/>
        <w:rPr/>
      </w:pPr>
      <w:r>
        <w:rPr>
          <w:b/>
          <w:bCs/>
          <w:sz w:val="28"/>
        </w:rPr>
        <w:t>L’export rallenta. Ma nell’apertura internazionale Milano meglio di Francia e USA</w:t>
      </w:r>
    </w:p>
    <w:p>
      <w:pPr>
        <w:pStyle w:val="Normal"/>
        <w:jc w:val="center"/>
        <w:rPr/>
      </w:pPr>
      <w:r>
        <w:rPr>
          <w:b/>
          <w:bCs/>
          <w:sz w:val="28"/>
        </w:rPr>
        <w:t xml:space="preserve">La crisi morde ordini e affari di manifatturiero e servizi </w:t>
      </w:r>
    </w:p>
    <w:p>
      <w:pPr>
        <w:pStyle w:val="Normal"/>
        <w:jc w:val="center"/>
        <w:rPr>
          <w:b/>
          <w:b/>
          <w:bCs/>
          <w:sz w:val="28"/>
        </w:rPr>
      </w:pPr>
      <w:r>
        <w:rPr>
          <w:b/>
          <w:bCs/>
          <w:sz w:val="28"/>
        </w:rPr>
        <w:t>Disoccupazione all’8%: 80mila giovani non studiano e non lavorano</w:t>
      </w:r>
    </w:p>
    <w:p>
      <w:pPr>
        <w:pStyle w:val="Normal"/>
        <w:jc w:val="center"/>
        <w:rPr>
          <w:b/>
          <w:b/>
          <w:bCs/>
          <w:sz w:val="28"/>
        </w:rPr>
      </w:pPr>
      <w:r>
        <w:rPr>
          <w:b/>
          <w:bCs/>
          <w:sz w:val="28"/>
        </w:rPr>
        <w:t xml:space="preserve">Ma da qui al 2016 si cresce: produzione +1,4% e reddito delle famiglie +2,6% </w:t>
      </w:r>
    </w:p>
    <w:p>
      <w:pPr>
        <w:pStyle w:val="Normal"/>
        <w:jc w:val="both"/>
        <w:rPr>
          <w:b/>
          <w:b/>
          <w:bCs/>
          <w:sz w:val="8"/>
          <w:szCs w:val="8"/>
        </w:rPr>
      </w:pPr>
      <w:r>
        <w:rPr>
          <w:b/>
          <w:bCs/>
          <w:sz w:val="8"/>
          <w:szCs w:val="8"/>
        </w:rPr>
      </w:r>
    </w:p>
    <w:p>
      <w:pPr>
        <w:pStyle w:val="Normal"/>
        <w:jc w:val="both"/>
        <w:rPr/>
      </w:pPr>
      <w:r>
        <w:rPr>
          <w:i/>
        </w:rPr>
        <w:t>Milano, 3 luglio 2014</w:t>
      </w:r>
      <w:r>
        <w:rPr/>
        <w:t>. Effetto Expo o città internazionale? L’economia milanese fa meglio del resto del Paese. Primo dato, il sistema imprenditoriale milanese tiene, con 286mila imprese, invariate in un  anno. Lo fa grazie alle imprese di stranieri. Il tasso di crescita è del +2,1%, contro +0,2% italiano. A Milano va il primato di territorio a più elevata densità produttiva, 228 imprese e 1.171 addetti per km</w:t>
      </w:r>
      <w:r>
        <w:rPr>
          <w:vertAlign w:val="superscript"/>
        </w:rPr>
        <w:t>2</w:t>
      </w:r>
      <w:r>
        <w:rPr/>
        <w:t xml:space="preserve">. 36mila le imprese con titolare straniero, il 12,7%, +6,2%. Qui toccano il picco in Italia e continuano a crescere, +6,2% in un anno. Milano concentra il 33% delle multinazionali estere che investono in Italia: ce ne sono oltre 3mila, +7% in cinque anni e danno lavoro a 274mila dipendenti. Un milanese su sette lavora per una impresa estera. </w:t>
      </w:r>
    </w:p>
    <w:p>
      <w:pPr>
        <w:pStyle w:val="Normal"/>
        <w:jc w:val="both"/>
        <w:rPr/>
      </w:pPr>
      <w:r>
        <w:rPr/>
        <w:t xml:space="preserve">Poi ci sono gli scambi. E anche se questi ultimi rallentano (-2,5% l’export e -5,9% l’import), Milano mantiene un primato di apertura internazionale, pari al 64,8%, meglio della media italiana (53,5%) e della Francia (57,7%) doppiando addirittura gli USA (30%). Una apertura nell’ultimo anno sempre più legata ai settori tipici del </w:t>
      </w:r>
      <w:r>
        <w:rPr>
          <w:i/>
        </w:rPr>
        <w:t>made in Italy</w:t>
      </w:r>
      <w:r>
        <w:rPr/>
        <w:t xml:space="preserve">, +7,1% l’export del tessile e abbigliamento e +4,1% l’alimentare. Mentre si aprono nuovi mercati (diminuiscono Cina e Emirati Arabi, crescono Russia, Giappone, Arabia Saudita e Corea del sud). </w:t>
      </w:r>
    </w:p>
    <w:p>
      <w:pPr>
        <w:pStyle w:val="Normal"/>
        <w:jc w:val="both"/>
        <w:rPr/>
      </w:pPr>
      <w:r>
        <w:rPr/>
        <w:t>Ma Milano è gateway internazionale anche grazie ai turisti (7 milioni nel 2013), alle presenze in Fiera (quasi 1 milione di visitatori stranieri) e alla capacità di attrarre studenti stranieri (+16%). In città si concentra il 10% di tutti gli immatricolati stranieri nelle università del Paese, facendo di Milano la 24° città universitaria al mondo. C’è poi l’effetto Expo: nel periodo dal 2014 fino al 2016 si prevede una Milano che tornerà a crescere, con previsioni del +1,4% per industria e servizi e +2,6% per il reddito delle famiglie.</w:t>
      </w:r>
    </w:p>
    <w:p>
      <w:pPr>
        <w:pStyle w:val="Normal"/>
        <w:jc w:val="both"/>
        <w:rPr/>
      </w:pPr>
      <w:r>
        <w:rPr/>
        <w:t xml:space="preserve">Quindi, prima di tutto la tenuta. Ma la crisi morde ancora. A partire dalle difficoltà del mercato del lavoro, se nel corso dell’ultimo anno la disoccupazione si è stabilizzata, come un anno fa, sull’8% rispetto al 3,8% del 2008. Un under 30 su cinque oggi non lavora. E sono circa 80mila i 15-29enni residenti che non studiano, non lavorano e non hanno formazione, vale a dire circa 20mila in più in due anni. Colpite anche quelle donne che avevano un lavoro già flessibile, le loro collaborazioni calano del -13%. Penalizzati pure gli occupati immigrati con avviamenti in calo del 14,2%. Il bilancio del business descrive la fatica delle imprese nell’ultimo anno. Difficile soprattutto per il manifatturiero che ha visto ridursi ancora gli ordini (-1,2%), soprattutto quelli interni e l’attività produttiva (-1%). Ma hanno sofferto anche il commercio (-3,1% il volume di affari) e i servizi alla persona (-6,2%). </w:t>
      </w:r>
    </w:p>
    <w:p>
      <w:pPr>
        <w:pStyle w:val="Normal"/>
        <w:jc w:val="both"/>
        <w:rPr/>
      </w:pPr>
      <w:r>
        <w:rPr>
          <w:b/>
        </w:rPr>
        <w:t>Emerge dal rapporto annuale “Milano Produttiva”, a cura dell’Ufficio studi della Camera di Commercio</w:t>
      </w:r>
      <w:r>
        <w:rPr/>
        <w:t xml:space="preserve">, giunto alla 24° edizione, con un bilancio dell’economia di Milano e provincia nel 2013 e inizio 2014. Il volume, edito da Guerini Associati è in distribuzione in libreria a partire dal 10 luglio.  </w:t>
      </w:r>
    </w:p>
    <w:p>
      <w:pPr>
        <w:pStyle w:val="Normal"/>
        <w:autoSpaceDE w:val="false"/>
        <w:jc w:val="both"/>
        <w:rPr>
          <w:i/>
          <w:i/>
          <w:iCs/>
        </w:rPr>
      </w:pPr>
      <w:r>
        <w:rPr>
          <w:i/>
          <w:iCs/>
        </w:rPr>
      </w:r>
    </w:p>
    <w:p>
      <w:pPr>
        <w:pStyle w:val="Normal"/>
        <w:autoSpaceDE w:val="false"/>
        <w:jc w:val="both"/>
        <w:rPr/>
      </w:pPr>
      <w:r>
        <w:rPr>
          <w:i/>
          <w:iCs/>
        </w:rPr>
        <w:t>“</w:t>
      </w:r>
      <w:r>
        <w:rPr>
          <w:i/>
          <w:iCs/>
        </w:rPr>
        <w:t xml:space="preserve">Pur tra grandi difficoltà - </w:t>
      </w:r>
      <w:r>
        <w:rPr>
          <w:iCs/>
        </w:rPr>
        <w:t xml:space="preserve">ha dichiarato </w:t>
      </w:r>
      <w:r>
        <w:rPr>
          <w:b/>
          <w:iCs/>
        </w:rPr>
        <w:t xml:space="preserve">Carlo Sangalli, </w:t>
      </w:r>
      <w:r>
        <w:rPr>
          <w:iCs/>
        </w:rPr>
        <w:t>presidente della Camera di commercio di Milano</w:t>
      </w:r>
      <w:r>
        <w:rPr>
          <w:i/>
          <w:iCs/>
        </w:rPr>
        <w:t xml:space="preserve"> –il sistema economico milanese resiste, ma il numero delle imprese attive, circa 286mila, rimane invariato grazie agli imprenditori stranieri. Preoccupa invece il rallentamento delle esportazioni e soprattutto la disoccupazione giovanile. Oggi un under 30 su cinque non lavora. Nel breve termine contiamo che l'Expo  sia un importante fattore di crescita ma non può essere invocato come il rimedio per tutti i mali. Occorre allora uno sforzo straordinario di istituzioni locali e del governo per sostenere le imprese che in questo momento investono nell'occupazione”.</w:t>
      </w:r>
    </w:p>
    <w:p>
      <w:pPr>
        <w:pStyle w:val="Normal"/>
        <w:jc w:val="both"/>
        <w:rPr>
          <w:b/>
          <w:b/>
          <w:bCs/>
          <w:i/>
          <w:i/>
          <w:iCs/>
          <w:sz w:val="22"/>
        </w:rPr>
      </w:pPr>
      <w:r>
        <w:rPr>
          <w:b/>
          <w:bCs/>
          <w:i/>
          <w:iCs/>
          <w:sz w:val="22"/>
        </w:rPr>
      </w:r>
      <w:r>
        <w:br w:type="page"/>
      </w:r>
    </w:p>
    <w:p>
      <w:pPr>
        <w:pStyle w:val="Normal"/>
        <w:autoSpaceDE w:val="false"/>
        <w:jc w:val="center"/>
        <w:rPr>
          <w:b/>
          <w:b/>
          <w:sz w:val="28"/>
          <w:szCs w:val="28"/>
        </w:rPr>
      </w:pPr>
      <w:r>
        <w:rPr>
          <w:b/>
          <w:sz w:val="28"/>
          <w:szCs w:val="28"/>
        </w:rPr>
        <w:t>Tutti i dati della ricerca</w:t>
      </w:r>
    </w:p>
    <w:p>
      <w:pPr>
        <w:pStyle w:val="Normal"/>
        <w:autoSpaceDE w:val="false"/>
        <w:jc w:val="center"/>
        <w:rPr>
          <w:b/>
          <w:b/>
          <w:sz w:val="28"/>
          <w:szCs w:val="28"/>
        </w:rPr>
      </w:pPr>
      <w:r>
        <w:rPr>
          <w:b/>
          <w:sz w:val="28"/>
          <w:szCs w:val="28"/>
        </w:rPr>
      </w:r>
    </w:p>
    <w:p>
      <w:pPr>
        <w:pStyle w:val="Normal"/>
        <w:autoSpaceDE w:val="false"/>
        <w:jc w:val="both"/>
        <w:rPr>
          <w:sz w:val="23"/>
          <w:szCs w:val="23"/>
        </w:rPr>
      </w:pPr>
      <w:r>
        <w:rPr>
          <w:b/>
          <w:bCs/>
          <w:sz w:val="23"/>
          <w:szCs w:val="23"/>
        </w:rPr>
        <w:t>L’economia milanese nel periodo della crisi (2009-2012) e previsioni per il 2013-16.</w:t>
      </w:r>
      <w:r>
        <w:rPr>
          <w:sz w:val="23"/>
          <w:szCs w:val="23"/>
        </w:rPr>
        <w:t xml:space="preserve"> Nel periodo compreso tra il 2009 e il 2012 la crisi ha inciso su tutti i settori di attività registrando la contrazione del valore aggiunto prodotto nell’area milanese (-0,9%), la tenuta del reddito disponibile che a valori correnti ha registrato una variazione di modesta entità (+0,3%) e il tasso di disoccupazione di fine periodo che si è mantenuto a un livello molto elevato (7,8%). Considerando il 2013 come un anno di transizione, lo scenario di medio termine fa prevedere un incremento del valore aggiunto nel quadriennio 2013–2016 a un tasso medio positivo anche se non particolarmente sostenuto (+1,4%), con una previsione di crescita sia dai servizi che dall’industria (+1,4% per entrambi i settori). +2,6% la crescita prevista per il reddito mentre sarà ancora particolarmente elevato (7,7%) il tasso medio di disoccupazione.</w:t>
      </w:r>
    </w:p>
    <w:p>
      <w:pPr>
        <w:pStyle w:val="Normal"/>
        <w:jc w:val="both"/>
        <w:rPr>
          <w:sz w:val="23"/>
          <w:szCs w:val="23"/>
        </w:rPr>
      </w:pPr>
      <w:r>
        <w:rPr>
          <w:b/>
          <w:bCs/>
          <w:sz w:val="23"/>
          <w:szCs w:val="23"/>
        </w:rPr>
        <w:t>Meno affari nella dinamica congiunturale.</w:t>
      </w:r>
      <w:r>
        <w:rPr>
          <w:color w:val="FF6600"/>
          <w:sz w:val="23"/>
          <w:szCs w:val="23"/>
        </w:rPr>
        <w:t xml:space="preserve"> </w:t>
      </w:r>
      <w:r>
        <w:rPr>
          <w:sz w:val="23"/>
          <w:szCs w:val="23"/>
        </w:rPr>
        <w:t>Il 2013 si chiude per il manifatturiero milanese con una nuova contrazione dell’attività produttiva (-1%) e degli ordini (-1,2%) con una complessiva stabilità del fatturato interno (+0,02%). Soffrono soprattutto gli ordini interni (-2,6%) e il fatturato interno (-1%) mentre si registra un andamento positivo degli ordini esteri (+1,4%) che consente una crescita del +1,7% del fatturato estero. In difficoltà soprattutto le imprese artigiane: -1,4% la produzione, -2% il fatturato totale e -4,1% gli ordini con un peggioramento rispetto al dato medio lombardo. Rallenta anche il commercio, -3,1% il volume di affari, soprattutto le imprese più piccole (-5,2% quelle fino a 9 addetti) mentre in controtendenza le imprese con più di 200 addetti registrano un andamento in crescita, anche se di poco (+0,2%). Colpite in particolare le imprese del commercio al dettaglio alimentare (-6,1%). Contrazione anche per i servizi (-2,5% il fatturato che diventa -5,5% per le imprese da 3 a 9 addetti), soffrono in particolare i servizi alla persona (-6,2% il volume d’affari) e alberghi e ristoranti (-3,8%). Le previsioni per il 2014 però danno indicatori in miglioramento con una ripresa dell’attività produttiva trainata ancora una volta dai mercati esteri con una crescita e con una ripresa di fiducia degli operatori anche sul mercato interno.</w:t>
      </w:r>
    </w:p>
    <w:p>
      <w:pPr>
        <w:pStyle w:val="Normal"/>
        <w:jc w:val="both"/>
        <w:rPr>
          <w:sz w:val="23"/>
          <w:szCs w:val="23"/>
        </w:rPr>
      </w:pPr>
      <w:r>
        <w:rPr>
          <w:b/>
          <w:bCs/>
          <w:sz w:val="23"/>
          <w:szCs w:val="23"/>
        </w:rPr>
        <w:t>La dinamica imprenditoriale e l’occupazione.</w:t>
      </w:r>
      <w:r>
        <w:rPr>
          <w:sz w:val="23"/>
          <w:szCs w:val="23"/>
        </w:rPr>
        <w:t xml:space="preserve"> Anche nel 2013 si conferma una tenuta del sistema imprenditoriale milanese, con un saldo positivo tra imprese nuove iscritte e cessate: +7.522 (è il saldo)nuove imprese per un totale di 285.672 imprese attive (+0,3%) di cui il 90,7% con meno di 10 addetti (92,1% in Lombardia e 94,1% in Italia) e il 38,2% società di capitali che fanno di Milano l’area a più alta densità produttiva della regione (228 imprese, incluse le unità locali, e 1.171 addetti per km2 contro le 42 imprese e i 153 addetti della media lombarda). Il tasso di crescita resta dunque positivo (+2,1%), superiore al dato regionale (+0,7%) e nazionale (+0,2%). Un trend positivo, evidenziato anche dall’andamento delle start up innovative, circa 240 nel 2013 pari al 13,2% del totale nazionale operanti soprattutto nei settori dei servizi avanzati (85%), e che è dovuto anche alla capacità di espansione extraterritoriale delle imprese milanesi grazie alle oltre 58mila unità locali situate al di fuori di Milano (due terzi fuori dalla Lombardia, di cui quasi 400, +4,6% in un anno, all’estero) ma facenti capo ad aziende milanesi soprattutto del terziario avanzato. Altrettanto forte è l’attitudine di Milano ad attrarre attività economiche: le unità locali presenti in città ma collegabili ad imprese con sede legale fuori dalla provincia sono oltre 29 mila, di cui circa 2.500 con sede all’estero, +3,8%. Se il sistema delle imprese resiste soffre invece l’occupazione: Milano perde in un anno oltre 18 mila addetti (-1%, per un totale di oltre 1,8 milioni) in particolare nelle costruzioni (-6,6%), nelle attività immobiliari (-6,7%), logistica (-6,8%) mentre cresce la capacità occupazione dei servizi professionali (+7,7%) e tiene l’hospitality (+0,3%). Le donne imprenditrici rappresentano invece un quinto delle imprese milanesi, crescono del 0,6% e occupano quasi 140 mila addetti e operano soprattutto nei servizi (57,2%) mentre le imprese con un titolare under-35 sfiorano il 9% occupando oltre 51 mila addetti e si occupano soprattutto di alloggio e ristorazione, noleggio e agenzie di viaggio, servizi professionali. A livello settoriale la crescita più elevata si registra nella fornitura di energia elettrica (+10,6%) e acqua (+4,9%) mentre tra i servizi (+0,9%) in particolare crescono noleggio, agenzie di viaggio e servizi di supporto alle imprese (+5,7%), alloggio e ristorazione (+3,1%), attività finanziarie e assicurative (+2%) e sanità e assistenza sociale (+1,6%); in controtendenza il trasporto e magazzinaggio: -3%). Cresce leggermente anche il commercio tra ingrosso e dettaglio. Calo nel settore delle costruzioni (-1,4%) e nell’industria (-1,5%) dove però si registrano andamenti positivi per settori di punta sui mercati esteri come l’alimentare (+3,8%) e le bevande (+3,1%), la metallurgia (+0,5%) e l’abbigliamento (+0,2%). Aumentano però nel 2013 le procedure concorsuali: 1.278 le aperture di fallimenti a Milano, il 10% nazionale, +6,9% rispetto al 2012, per l’85% riguardanti società di capitali soprattutto nei settori servizi alle imprese e costruzioni.</w:t>
      </w:r>
    </w:p>
    <w:p>
      <w:pPr>
        <w:pStyle w:val="Normal"/>
        <w:jc w:val="both"/>
        <w:rPr>
          <w:sz w:val="23"/>
          <w:szCs w:val="23"/>
        </w:rPr>
      </w:pPr>
      <w:r>
        <w:rPr>
          <w:b/>
          <w:bCs/>
          <w:sz w:val="23"/>
          <w:szCs w:val="23"/>
        </w:rPr>
        <w:t>Le imprese creative e quelle della moda.</w:t>
      </w:r>
      <w:r>
        <w:rPr>
          <w:sz w:val="23"/>
          <w:szCs w:val="23"/>
        </w:rPr>
        <w:t xml:space="preserve"> A Milano si concentra l’8,1% delle imprese creative nazionali, considerando solo le imprese con più di 20 milioni di fatturato sono circa l’11% del totale. Tra queste il 48% sono imprese familiari, il 41% filiali di multinazionali. Circa la metà opera nella moda e bellezza (48,5%), una su quattro (23,4%) nel design e arichitettura. Le imprese della moda (tessile, abbigliamento e pelle (70%), design per il 30%) sono a Milano 6mila con circa 37.500 addetti, pesano il 15% del totale manifatturiero. Si concentrano nel comune di Milano e nelle aree metropolitane a nordovest e nordest. Un settore su cui pesa la presenza dei grandi gruppi (concentrano l’80% dei ricavi) e che a parte il design che cresce, ha sofferto per la crisi in termini di numero di imprese e ricavato con in controtendenza il dato delle esportazioni che sono aumentate (circa mezzo miliardo in un anno) arrivando a pesare il 12,5% sul totale export della provincia.</w:t>
      </w:r>
    </w:p>
    <w:p>
      <w:pPr>
        <w:pStyle w:val="Normal"/>
        <w:jc w:val="both"/>
        <w:rPr>
          <w:sz w:val="23"/>
          <w:szCs w:val="23"/>
        </w:rPr>
      </w:pPr>
      <w:r>
        <w:rPr>
          <w:b/>
          <w:bCs/>
          <w:sz w:val="23"/>
          <w:szCs w:val="23"/>
        </w:rPr>
        <w:t>La dinamica dell’internazionalizzazione: import e export…</w:t>
      </w:r>
      <w:r>
        <w:rPr>
          <w:sz w:val="23"/>
          <w:szCs w:val="23"/>
        </w:rPr>
        <w:t xml:space="preserve"> Nonostante l’interscambio commerciale milanese nel 2013 subisca un rallentamento, -2,5% le esportazioni  e –5,9% le importazioni, Milano resta il nodo centrale delle relazioni commerciali italiane pesando l’11% sull’export nazionale e il 7% dell’import (prima in Italia) con un grado di apertura internazionale (rapporto tra somma export/import e il valore aggiunto) del 64,8% contro il 53,3% italiano: meglio di Francia (57,7%) e oltre il doppio degli USA (30%) anche se lontana dalla performance tedesca (96%). A trainare le esportazioni sono stati i settori del made in Italy come il tessile e abbigliamento (+7,1%), spinto da pelletteria (+8%) e calzature (+17,4%), e l’alimentare (+4,1%). Nell’import manifatturiero che perde il 5,2% tra chi rallenta di più il settore farmaceutico (da 7,8  a 6,3 miliardi) e la chimica (mezzo miliardo in meno). Complessivamente circa il 60% dell’export milanese rientra nei settori a medio-alta o ad alta tecnologia. L’Europa resta il principale mercato, assorbendo il 57% dell’export milanese e il 72% dell’import, anche se in flessione mentre crescono le esportazioni verso l’Asia orientale (+6,6%), in particolare Indonesia (+36,7%), Giappone (+13,8%) e Corea del Sud (+11,4%) mentre rallenta la Cina (-0,7%). Tra gli altri Paesi cresce il peso di Russia (+12,4% l’export), Turchia (+2,5%) e Stati Uniti (+1,7%), rallenta il Medio Oriente (-8,2% complessivo con punte del -22,1% degli Emirati e -14,6% del Kuwait, in controtendenza Arabia Saudita, +14,6%) e l’India (-10%).</w:t>
      </w:r>
    </w:p>
    <w:p>
      <w:pPr>
        <w:pStyle w:val="Normal"/>
        <w:jc w:val="both"/>
        <w:rPr>
          <w:sz w:val="23"/>
          <w:szCs w:val="23"/>
        </w:rPr>
      </w:pPr>
      <w:r>
        <w:rPr>
          <w:b/>
          <w:bCs/>
          <w:sz w:val="23"/>
          <w:szCs w:val="23"/>
        </w:rPr>
        <w:t>…</w:t>
      </w:r>
      <w:r>
        <w:rPr>
          <w:b/>
          <w:bCs/>
          <w:sz w:val="23"/>
          <w:szCs w:val="23"/>
        </w:rPr>
        <w:t>e la Milano multinazionale.</w:t>
      </w:r>
      <w:r>
        <w:rPr>
          <w:sz w:val="23"/>
          <w:szCs w:val="23"/>
        </w:rPr>
        <w:t xml:space="preserve"> Milano rimane protagonista anche quando consideriamo gli investimenti diretti esteri (IDE). Al 2013 erano 4.051 le imprese estere partecipate da imprese milanesi, il 14,7% italiano e +11,2% in 5 anni, con un fatturato di 66,4 miliardi di euro e circa 223mila dipendenti. Il peso maggiore è del settore manifatturiero in cui operano oltre 1.100 imprese che danno lavoro a circa 130 mila dipendenti. L’Europa l’area dove si concetrano gli Ide in uscita di Milano con circa 3mila imprese, vengono poi l’America centromeridionale (302), il Nord Amercia (286) e l’Asia Orientale (279). Il peso di Milano è ancora più forte in termini di investimenti dall’estero: si concentrano qui 3.263 imprese partecipate (33% italiano, +7% in 5 anni) che occupano  oltre 274mila dipendenti (29,8%) ed hanno un giro d’affari di 175 miliardi (34% italiano). Commercio all’ingrosso, servizi professionali vari, manifatturiero, informatica e telecomunciazioni ed energia i settori principali di attività per imprese che appartengono soprattutto a Paesi UE-12 (1.723) e Nord America (854). E per le imprese straniere operare a Milano e in Lombardia conviene: in tutti i settori ed in particolare in quelli dell’abbigliamento e nella filiera del legno le affiliate delle multinazionali hanno performance più elevate della media europea.</w:t>
      </w:r>
    </w:p>
    <w:p>
      <w:pPr>
        <w:pStyle w:val="Normal"/>
        <w:jc w:val="both"/>
        <w:rPr>
          <w:sz w:val="23"/>
          <w:szCs w:val="23"/>
        </w:rPr>
      </w:pPr>
      <w:r>
        <w:rPr>
          <w:b/>
          <w:bCs/>
          <w:sz w:val="23"/>
          <w:szCs w:val="23"/>
        </w:rPr>
        <w:t>Milano gateway: turismo, fiere e laureati.</w:t>
      </w:r>
      <w:r>
        <w:rPr>
          <w:sz w:val="23"/>
          <w:szCs w:val="23"/>
        </w:rPr>
        <w:t xml:space="preserve"> Nel 2013 Milano ha attirato circa 7 milioni di viaggiatori stranieri (il 34% lombardo e 7% italiano, con una spesa media di 450 euro contro i 330 della media italiana e i 270 lombardi), più di 2 milioni di visitatori fieristici di cui 920 mila stranieri e oltre 11 mila espositori di cui 4.300 stranieri. Il suo sistema aeroportuale è stato il primo in Italia per numero di voli (350mila) e merci movimentate (566mila tonnellate) ed il secondo, dopo Roma, per passeggeri (36 milioni). Aumenta inoltre la quota di iscritti stranieri alle sue università, +16% nell’anno 2012/2013 (ultimo dato disponibile) concentrandosi qui il 10% di tutti gli immatricolati stranieri nelle università del Paese e facendo  di Milano la 24° città universitaria al mondo. </w:t>
      </w:r>
    </w:p>
    <w:p>
      <w:pPr>
        <w:pStyle w:val="Normal"/>
        <w:jc w:val="both"/>
        <w:rPr>
          <w:sz w:val="23"/>
          <w:szCs w:val="23"/>
        </w:rPr>
      </w:pPr>
      <w:r>
        <w:rPr>
          <w:b/>
          <w:bCs/>
          <w:sz w:val="23"/>
          <w:szCs w:val="23"/>
        </w:rPr>
        <w:t>Il mercato del lavoro.</w:t>
      </w:r>
      <w:r>
        <w:rPr>
          <w:color w:val="FF6600"/>
          <w:sz w:val="23"/>
          <w:szCs w:val="23"/>
        </w:rPr>
        <w:t xml:space="preserve"> </w:t>
      </w:r>
      <w:r>
        <w:rPr>
          <w:sz w:val="23"/>
          <w:szCs w:val="23"/>
        </w:rPr>
        <w:t>Nonostante il prolungarsi della recessione che ha colpito l’economia europea il quadro occupazionale nel 2013 inizia a mostrare alcuni segnali di miglioramento: il tasso di disoccupazione a Milano rallenta (8% a fine 2013 rispetto al 3,8% del 2008 ma in un anno cresce solo del +0,1%) colpendo in quest’anno soprattutto le donne (+0,7 punti percentuali contro -0,3 punti della disoccupazione maschile) ma aumenta il numero di occupati (+1,5%) soprattutto a tempo indeterminato, +4,1% (tra i motivi la modifica delle norme pensionistiche e le misure di incentivazione per la stabilizzazione di contratti a termine). Diminuiscono le collaborazioni, dato che colpisce solo le donne (-13,1% contro il +14,2% degli uomini) e rallenta anche il lavoro autonomo (-5,3%).</w:t>
      </w:r>
    </w:p>
    <w:p>
      <w:pPr>
        <w:pStyle w:val="Normal"/>
        <w:jc w:val="both"/>
        <w:rPr/>
      </w:pPr>
      <w:r>
        <w:rPr>
          <w:sz w:val="23"/>
          <w:szCs w:val="23"/>
        </w:rPr>
        <w:t>Peggiora la disoccupazione giovanile che tocca il 20,8% (un under 30 su cinque non lavora contro poco uno su dieci di 2 anni prima). Un peggioramento che colpisce soprattutto i giovani meno istruiti e gli uomini più delle donne grazie alla maggiore scolarizzazione di quest’ultime. Nella provincia di Milano sono circa 80mila i 15-29enni residenti che non studiano, non lavorano e non hanno formazione, sono circa 20mila in più rispetto al 2011. Soffre anche l’occupazione immigrata a causa della crisi dei settori dove lavoravano, es, edilizia, gli avviati comunitari (per i tre quarti rumeni)  calano del -14,2% mentre gli extracomunitari diminuiscono del 2,2%: si tratta soprattutto di donne (in particolare provenienti da Filippine, Sri Lanka, Perù ed Ecuador), conseguenza della caduta dei servizi alla famigli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Slab703 Md BT">
    <w:altName w:val="Century"/>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tabs>
        <w:tab w:val="clear" w:pos="709"/>
        <w:tab w:val="left" w:pos="8460" w:leader="none"/>
      </w:tabs>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widowControl w:val="false"/>
      <w:numPr>
        <w:ilvl w:val="2"/>
        <w:numId w:val="1"/>
      </w:numPr>
      <w:tabs>
        <w:tab w:val="clear" w:pos="709"/>
        <w:tab w:val="left" w:pos="8460" w:leader="none"/>
      </w:tabs>
      <w:jc w:val="both"/>
      <w:outlineLvl w:val="2"/>
    </w:pPr>
    <w:rPr>
      <w:b/>
      <w:bCs/>
      <w:color w:val="000000"/>
      <w:sz w:val="30"/>
    </w:rPr>
  </w:style>
  <w:style w:type="paragraph" w:styleId="Heading4">
    <w:name w:val="Heading 4"/>
    <w:basedOn w:val="Normal"/>
    <w:next w:val="Normal"/>
    <w:qFormat/>
    <w:pPr>
      <w:keepNext w:val="true"/>
      <w:numPr>
        <w:ilvl w:val="3"/>
        <w:numId w:val="1"/>
      </w:numPr>
      <w:jc w:val="both"/>
      <w:outlineLvl w:val="3"/>
    </w:pPr>
    <w:rPr>
      <w:b/>
      <w:bCs/>
      <w:smallCap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8460" w:leader="none"/>
      </w:tabs>
      <w:jc w:val="center"/>
      <w:outlineLvl w:val="5"/>
    </w:pPr>
    <w:rPr>
      <w:b/>
      <w:bCs/>
      <w:caps/>
      <w:color w:val="000000"/>
      <w:sz w:val="5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000000"/>
      <w:sz w:val="3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GeoSlab703 Md BT;Century" w:hAnsi="GeoSlab703 Md BT;Century" w:cs="GeoSlab703 Md BT;Centur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Slab703 Md BT;Century" w:hAnsi="GeoSlab703 Md BT;Century" w:cs="GeoSlab703 Md BT;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8460" w:leader="none"/>
      </w:tabs>
      <w:jc w:val="both"/>
    </w:pPr>
    <w:rPr/>
  </w:style>
  <w:style w:type="paragraph" w:styleId="Corpodeltesto3">
    <w:name w:val="Corpo del testo 3"/>
    <w:basedOn w:val="Normal"/>
    <w:qFormat/>
    <w:pPr>
      <w:widowControl w:val="false"/>
      <w:tabs>
        <w:tab w:val="clear" w:pos="709"/>
        <w:tab w:val="left" w:pos="8460" w:leader="none"/>
      </w:tabs>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ascii="Times New Roman" w:hAnsi="Times New Roman" w:cs="Times New Roman"/>
      <w:vanish w:val="false"/>
      <w:sz w:val="24"/>
      <w:szCs w:val="20"/>
      <w:lang w:val="en-US"/>
    </w:rPr>
  </w:style>
  <w:style w:type="paragraph" w:styleId="Footnote">
    <w:name w:val="Footnote Text"/>
    <w:basedOn w:val="Normal"/>
    <w:pPr/>
    <w:rPr>
      <w:sz w:val="20"/>
      <w:szCs w:val="20"/>
      <w:lang w:val="en-US"/>
    </w:rPr>
  </w:style>
  <w:style w:type="paragraph" w:styleId="TestoMisociale">
    <w:name w:val="Testo Mi sociale"/>
    <w:basedOn w:val="Normal"/>
    <w:qFormat/>
    <w:pPr>
      <w:autoSpaceDE w:val="false"/>
      <w:spacing w:lineRule="exact" w:line="300"/>
      <w:jc w:val="both"/>
    </w:pPr>
    <w:rPr>
      <w:rFonts w:ascii="Palatino Linotype" w:hAnsi="Palatino Linotype" w:cs="Palatino Linotype"/>
      <w:bCs/>
      <w:sz w:val="22"/>
      <w:szCs w:val="22"/>
    </w:rPr>
  </w:style>
  <w:style w:type="paragraph" w:styleId="Misocialetabellatitolo">
    <w:name w:val="Mi sociale tabella titolo"/>
    <w:basedOn w:val="Normal"/>
    <w:qFormat/>
    <w:pPr>
      <w:widowControl w:val="false"/>
      <w:spacing w:before="0" w:after="200"/>
      <w:jc w:val="center"/>
    </w:pPr>
    <w:rPr>
      <w:rFonts w:ascii="Tahoma" w:hAnsi="Tahoma" w:cs="Tahoma"/>
      <w:b/>
      <w:bCs/>
      <w:color w:val="FF6600"/>
      <w:sz w:val="20"/>
    </w:rPr>
  </w:style>
  <w:style w:type="paragraph" w:styleId="MisocialetabellaFONTE">
    <w:name w:val="Mi sociale tabella FONTE"/>
    <w:basedOn w:val="Normal"/>
    <w:qFormat/>
    <w:pPr>
      <w:widowControl w:val="false"/>
    </w:pPr>
    <w:rPr>
      <w:rFonts w:ascii="Tahoma" w:hAnsi="Tahoma" w:cs="Tahoma"/>
      <w:i/>
      <w:iCs/>
      <w:color w:val="FF6600"/>
      <w:sz w:val="18"/>
      <w:szCs w:val="20"/>
    </w:rPr>
  </w:style>
  <w:style w:type="paragraph" w:styleId="Xl50">
    <w:name w:val="xl50"/>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sz w:val="20"/>
      <w:szCs w:val="20"/>
      <w:lang w:val="en-US"/>
    </w:rPr>
  </w:style>
  <w:style w:type="paragraph" w:styleId="Didascalia">
    <w:name w:val="Didascalia"/>
    <w:basedOn w:val="Normal"/>
    <w:next w:val="Normal"/>
    <w:qFormat/>
    <w:pPr>
      <w:spacing w:before="280" w:after="280"/>
      <w:jc w:val="center"/>
    </w:pPr>
    <w:rPr>
      <w:i/>
      <w:i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en-US"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6:00Z</dcterms:created>
  <dc:creator>Registro Imprese</dc:creator>
  <dc:description/>
  <dc:language>en-US</dc:language>
  <cp:lastModifiedBy>Emanuela Croci</cp:lastModifiedBy>
  <cp:lastPrinted>2014-07-03T10:30:00Z</cp:lastPrinted>
  <dcterms:modified xsi:type="dcterms:W3CDTF">2014-07-03T08:34:00Z</dcterms:modified>
  <cp:revision>6</cp:revision>
  <dc:subject/>
  <dc:title>La dinamica congiunturale</dc:title>
</cp:coreProperties>
</file>