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VISO PUBBLICO RIVOLTO AGLI ISTITUTI DI CREDITO PER IL SOSTEGNO DI </w:t>
      </w:r>
      <w:r>
        <w:rPr>
          <w:rFonts w:cs="Garamond" w:ascii="Calibri" w:hAnsi="Calibri"/>
          <w:b/>
        </w:rPr>
        <w:t>UN PROGRAMMA LOCALE DI PRESTITI FINALIZZATI ALLA PROSECUZIONE VOLONTARIA DEI CONTRIBUTI INPS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es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ondazione Welfare Ambrosiano (di seguito FWA) è stata costituita nel 2009 dal Comune di Milano, Città Metropolitana (già Provincia di Milano), Camera di Commercio di Milano e dalle OO.SS. CGIL\CISL\UIL di Milano con lo scopo di offrire un sostegno alle persone e ai rispettivi nuclei famigliari, che svolgono attività lavorativa e\o professionale nell’area Milanese e che si sono venuti a trovare in situazioni lavorative o personali a rischio di esclusione social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lità dell’Interven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tervento ha lo scopo di rispondere al problema delle persone che perdendo il lavoro e non ritrovandolo non riescono a raggiungere i requisiti contributivi per l’accesso alle possibili forme di pensionamento. </w:t>
      </w:r>
      <w:r>
        <w:rPr>
          <w:rFonts w:cs="Garamond" w:ascii="Calibri" w:hAnsi="Calibri"/>
        </w:rPr>
        <w:t>E’ costituito dalla FWA un Fondo di garanzia finalizzato a favorire l’accesso al credito alle persone che intendono versare i contributi volontari per maturare il diritto alla pensione</w:t>
      </w:r>
      <w:r>
        <w:rPr>
          <w:rFonts w:cs="Calibri" w:ascii="Calibri" w:hAnsi="Calibri"/>
        </w:rPr>
        <w:t>. Possono accedere a tale misura coloro che perfezionano il diritto a pensione, e si apra la rispettiva finestra, entro 24 mesi dalla data di autorizzazione Inps del versamento dei contributi volontari e/o data richiesta  anticipo se già in presenza  di detta autorizzazione. Rientrano a tal fine sia le pensioni legate al solo vincolo contributivo e anche quelle il cui diritto si raggiunge tramite la combinazione di età anagrafica e numero di contributo. Ci riferiamo alla fascia di lavoratori che possono utilizzare la pensione anticipata, il meccanismo della quota 100, l’opzione donna e i 20 anni minimi per la pensione di vecchiaia. La richiesta di prestito e il suo caricamento, tramite piattaforma informatica, sarà gestito dai Patronati convenzionati con la Fondazione che ne validano i requisiti di accesso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atteristiche tecniche ed operative di progett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equisito di accesso è il maturare del diritto alla pensione entro due anni dall’erogazione del prestit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importo massimo garantito da FWA è fissato in euro 20.000 e la garanzia copre il 100% del finanzi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rogazione del prestito avverrà progressivamente al maturare dei contributi da versare, non potrà avere durata superiore ai 24 mesi e sarà vincolata unicamente al pagamento degli stessi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imborso del prestito inizierà al termine dell’erogazione e avrà durata vincolata ad una rata non superiore a 1/5 della pensione maturata, salvo il caso in cui sia necessario applicare una rata superiore per ricomprendere il preammortamento e il rimborso nel periodo massimo complessivo che non potrà comunque essere superiore a i 120 mes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tinatar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Tutti gli Istituti Bancari operanti sul territorio della Citta Metropolitana di Milan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dalità di partecipazion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 manifestazioni d’interesse dovranno essere inviate mediante Pec a </w:t>
      </w:r>
      <w:hyperlink r:id="rId2">
        <w:r>
          <w:rPr>
            <w:rStyle w:val="InternetLink"/>
            <w:rFonts w:cs="Calibri" w:ascii="Calibri" w:hAnsi="Calibri"/>
          </w:rPr>
          <w:t>fwa@pec.it</w:t>
        </w:r>
      </w:hyperlink>
      <w:r>
        <w:rPr>
          <w:rFonts w:cs="Calibri" w:ascii="Calibri" w:hAnsi="Calibri"/>
          <w:color w:val="000000"/>
        </w:rPr>
        <w:t xml:space="preserve"> a firma del legale rappresentante. Come oggetto dell’e-mail dovrà essere riportata la dicitura “Avviso pubblico per il sostegno di un programma locale di prestiti finalizzati alla prosecuzione volontaria dei contributi INPS”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Nel contenuto della domanda il legale rappresentante dovrà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color w:val="000000"/>
        </w:rPr>
        <w:t xml:space="preserve">indicare </w:t>
      </w:r>
      <w:r>
        <w:rPr>
          <w:rFonts w:cs="Calibri" w:ascii="Calibri" w:hAnsi="Calibri"/>
          <w:color w:val="000000"/>
        </w:rPr>
        <w:t>i dati relativi alla società ( Ragione sociale; sede legale; numero iscrizione Registro Imprese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manifestare la propria  volontà a  collaborare con la Fondazione Welfare Ambrosiano per </w:t>
      </w:r>
      <w:r>
        <w:rPr>
          <w:rFonts w:cs="Calibri" w:ascii="Calibri" w:hAnsi="Calibri"/>
          <w:shd w:fill="FFFFFF" w:val="clear"/>
        </w:rPr>
        <w:t xml:space="preserve">realizzare un </w:t>
      </w:r>
      <w:r>
        <w:rPr>
          <w:rFonts w:cs="Garamond" w:ascii="Calibri" w:hAnsi="Calibri"/>
        </w:rPr>
        <w:t>programma locale di prestiti finalizzati alla prosecuzione volontaria dei contributi INP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Di impegnarsi ad erogare, fatta salva la valutazione del merito di credito e la conseguente insindacabilità di giudizio della banca nella concessione di ogni singolo prestito, finanziamenti ai beneficiari del progetto ,assistiti da una garanzia di FWA del 100% , con le seguenti caratteristiche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orto massimo di € 20.000,00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rogazione a step, in massimo 24 mesi, al maturare dei contributi da versare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Erogazione vincolata esclusivamente al pagamento dei MAV dei contributi INPS.</w:t>
        <w:tab/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a durata del prestito </w:t>
      </w:r>
      <w:r>
        <w:rPr>
          <w:rFonts w:cs="Calibri" w:ascii="Calibri" w:hAnsi="Calibri"/>
        </w:rPr>
        <w:t>sarà  vincolata ad una rata non superiore a 1/5 della pensione maturata, eccetto il caso di durata che non superi i 120 mes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ccessivamente con gli istituti selezionati verranno stipulati singoli  accordi volti a disciplinare le modalità di collaborazione con FWA sulle attività di promozione dell’iniziativ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dalità di Selezion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istruttoria formale delle domande pervenute sarà effettuata da FWA che provvederà alla pubblicazione sul proprio sito dell’elenco degli istituti di credito ammessi all’iniziativa tramite la sottoscrizione dell’accord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sponsabile del Procediment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Responsabile del procedimento è il Responsabile Area Ammortizzatori Sociali, Dott. Alessandro Menarini. Per ulteriori informazioni: tel. 02 87198050 email: alessandro.menarini@fwamilano.org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  <w:t>Informativa sul trattamento dei dati person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lang w:eastAsia="zh-CN"/>
        </w:rPr>
        <w:t xml:space="preserve">I dati acquisiti verranno trattati </w:t>
      </w:r>
      <w:r>
        <w:rPr>
          <w:rFonts w:cs="Arial" w:ascii="Calibri" w:hAnsi="Calibri"/>
        </w:rPr>
        <w:t>nel rispetto del Regolamento (UE) 2016/679</w:t>
      </w:r>
    </w:p>
    <w:p>
      <w:pPr>
        <w:pStyle w:val="Normal"/>
        <w:spacing w:lineRule="exact" w:line="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3"/>
        <w:ind w:right="40" w:hanging="0"/>
        <w:jc w:val="both"/>
        <w:rPr/>
      </w:pPr>
      <w:r>
        <w:rPr>
          <w:rFonts w:cs="Arial" w:ascii="Calibri" w:hAnsi="Calibri"/>
        </w:rPr>
        <w:t xml:space="preserve">A tal fine s’informa che i dati </w:t>
      </w:r>
      <w:r>
        <w:rPr>
          <w:rFonts w:cs="Calibri" w:ascii="Calibri" w:hAnsi="Calibri"/>
        </w:rPr>
        <w:t>forniti</w:t>
      </w:r>
      <w:r>
        <w:rPr>
          <w:rFonts w:cs="Arial" w:ascii="Calibri" w:hAnsi="Calibri"/>
        </w:rPr>
        <w:t xml:space="preserve"> ai sensi del citato Regolamento (UE) 2016/679, inclusi quelli particolari di cui all’art. 9 par 1 del Regolamento, saranno raccolti da Fondazione Welfare Ambrosiano ed utilizzati anche mediante strumenti informatici, idonei a garantirne la sicurezza e la riservatezza, </w:t>
      </w:r>
      <w:r>
        <w:rPr>
          <w:rFonts w:cs="Calibri" w:ascii="Calibri" w:hAnsi="Calibri"/>
        </w:rPr>
        <w:t>nel rispetto della normativa specifica e delle regole previste dalla legge sulla privacy.</w:t>
      </w:r>
    </w:p>
    <w:p>
      <w:pPr>
        <w:pStyle w:val="Normal"/>
        <w:spacing w:lineRule="exact" w:line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3"/>
        <w:ind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non saranno oggetto di comunicazione o diffusione a terzi, se non per i necessari adempimenti relativi al procedimento, per la gestione del rapporto, per le operazioni di natura amministrativa, consulenza legale e contrattuale, o per obblighi di legge a soggetti che operano in ausilio e per conto della Fondazione Welfare Ambrosiano.</w:t>
      </w:r>
    </w:p>
    <w:p>
      <w:pPr>
        <w:pStyle w:val="Normal"/>
        <w:spacing w:lineRule="exact" w:line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anno venire a conoscenza dei Vostri dati personali gli incaricati di segreteria interni, incaricati della contabilità e fatturazione nonché gli incaricati della gestione e manutenzione dei sistemi di elaborazione.</w:t>
      </w:r>
    </w:p>
    <w:p>
      <w:pPr>
        <w:pStyle w:val="Normal"/>
        <w:spacing w:lineRule="exact" w:line="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In ogni momento potrete esercitare i Vostri diritti </w:t>
      </w:r>
      <w:r>
        <w:rPr>
          <w:rFonts w:cs="Arial" w:ascii="Calibri" w:hAnsi="Calibri"/>
        </w:rPr>
        <w:t>riconosciuti dagli articoli 12 e seguenti del Regolamento (UE</w:t>
      </w:r>
      <w:r>
        <w:rPr>
          <w:rFonts w:cs="Calibri" w:ascii="Calibri" w:hAnsi="Calibri"/>
        </w:rPr>
        <w:t xml:space="preserve">) 2016/679. In particolare, </w:t>
      </w:r>
      <w:r>
        <w:rPr>
          <w:rFonts w:cs="Arial" w:ascii="Calibri" w:hAnsi="Calibri"/>
        </w:rPr>
        <w:t>è riconosciuto il diritto di accedere ai propri dati personali, di chiederne la rettifica, l’aggiornamento o la cancellazione se incompleti, erronei o raccolti in violazione di legge, l’opposizione al loro trattamento, la trasformazione in forma anonima o la limitazione del trattamento, la revoca del consenso ove previsto. All’interessato è inoltre riconosciuto il diritto di proporre segnalazione, reclamo e ricorso presso l’Autorità Garante per la Protezione dei Dati Personali, secondo le modalità previste dall’Autorità stessa. Per l’esercizio dei diritti è possibile rivolgersi al Titolare del trattamento.</w:t>
      </w:r>
    </w:p>
    <w:p>
      <w:pPr>
        <w:pStyle w:val="Normal"/>
        <w:spacing w:lineRule="auto" w:line="273"/>
        <w:ind w:right="40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I dati verranno conservati in coerenza con lo scopo per il quale sono stati conferiti e comunque per il periodo strettamente necessario al perseguimento delle finalità per cui è avvenuto il conferimento.</w:t>
      </w:r>
    </w:p>
    <w:p>
      <w:pPr>
        <w:pStyle w:val="Normal"/>
        <w:jc w:val="both"/>
        <w:rPr>
          <w:rFonts w:ascii="Calibri" w:hAnsi="Calibri" w:eastAsia="SimSun;宋体" w:cs="Calibri"/>
          <w:lang w:eastAsia="zh-CN"/>
        </w:rPr>
      </w:pPr>
      <w:r>
        <w:rPr>
          <w:rFonts w:cs="Calibri" w:ascii="Calibri" w:hAnsi="Calibri"/>
        </w:rPr>
        <w:t>Titolare del trattamento è la Fondazione Welfare Ambrosiano, con sede legale in Milano, Via Larga 12.</w:t>
      </w:r>
    </w:p>
    <w:p>
      <w:pPr>
        <w:pStyle w:val="Normal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  <w:t>Contat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nformazioni relative al contenuto dell’Avviso e alle modalità di presentazione della domanda di partecipazione è possibile rivolgersi 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ndazione Welfare Ambrosian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essandro Menarini : responsabile area Ammortizzatori sociali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rFonts w:cs="Calibri" w:ascii="Calibri" w:hAnsi="Calibri"/>
            <w:lang w:val="en-US"/>
          </w:rPr>
          <w:t>alessandro.menarini@fwamilano.org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tel 02 87198050 – fax 02 39003743</w:t>
      </w:r>
    </w:p>
    <w:p>
      <w:pPr>
        <w:pStyle w:val="Normal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www.fwamilano.or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vviso in: Amministrazione Trasparente sezione Bandi di Gara e Contratt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2222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Fondazione Welfare Ambrosia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Direttore Gener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Romano Guerinon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0" w:top="4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both"/>
      <w:rPr/>
    </w:pPr>
    <w:r>
      <w:rPr>
        <w:rFonts w:eastAsia="Calibri"/>
        <w:b/>
        <w:sz w:val="16"/>
        <w:szCs w:val="16"/>
        <w:lang w:eastAsia="en-US"/>
      </w:rPr>
      <w:t xml:space="preserve">FONDAZIONE WELFARE AMBROSIANO – </w:t>
    </w:r>
    <w:r>
      <w:rPr>
        <w:rFonts w:eastAsia="Calibri"/>
        <w:sz w:val="16"/>
        <w:szCs w:val="16"/>
        <w:lang w:eastAsia="en-US"/>
      </w:rPr>
      <w:t>VIA FELICE ORSINI, 21 -20157 MILANO – TEL. +39 02 33202118 FAX +39 02 39003743</w:t>
    </w:r>
  </w:p>
  <w:p>
    <w:pPr>
      <w:pStyle w:val="Normal"/>
      <w:jc w:val="center"/>
      <w:rPr/>
    </w:pPr>
    <w:r>
      <w:rPr>
        <w:rFonts w:eastAsia="Calibri"/>
        <w:sz w:val="18"/>
        <w:szCs w:val="18"/>
        <w:lang w:eastAsia="en-US"/>
      </w:rPr>
      <w:t>info@fwamilano.org – www.fwamilano.org</w:t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606" w:dyaOrig="61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6pt;height:85.4pt" filled="f" o:ole="">
          <v:imagedata r:id="rId2" o:title=""/>
        </v:shape>
        <o:OLEObject Type="Embed" ProgID="" ShapeID="ole_rId1" DrawAspect="Content" ObjectID="_14309868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5.1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iziomodulozCarattere">
    <w:name w:val="Inizio modulo -z Carattere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Articolo">
    <w:name w:val="articolo"/>
    <w:basedOn w:val="Heading1"/>
    <w:qFormat/>
    <w:pPr>
      <w:numPr>
        <w:ilvl w:val="0"/>
        <w:numId w:val="3"/>
      </w:numPr>
      <w:autoSpaceDE w:val="false"/>
      <w:spacing w:lineRule="auto" w:line="360" w:before="0" w:after="0"/>
      <w:ind w:left="720" w:hanging="0"/>
      <w:outlineLvl w:val="9"/>
    </w:pPr>
    <w:rPr>
      <w:rFonts w:ascii="Calibri" w:hAnsi="Calibri" w:eastAsia="Times New Roman" w:cs="Times New Roman"/>
      <w:i/>
      <w:iCs/>
      <w:kern w:val="0"/>
      <w:szCs w:val="2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a@pec.it" TargetMode="External"/><Relationship Id="rId3" Type="http://schemas.openxmlformats.org/officeDocument/2006/relationships/hyperlink" Target="mailto:alessandro.menarini@fwamilano.org" TargetMode="External"/><Relationship Id="rId4" Type="http://schemas.openxmlformats.org/officeDocument/2006/relationships/hyperlink" Target="http://www.fwamilano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4:00Z</dcterms:created>
  <dc:creator>nino</dc:creator>
  <dc:description/>
  <dc:language>en-US</dc:language>
  <cp:lastModifiedBy>user01</cp:lastModifiedBy>
  <cp:lastPrinted>2019-01-31T14:46:00Z</cp:lastPrinted>
  <dcterms:modified xsi:type="dcterms:W3CDTF">2019-03-04T09:34:00Z</dcterms:modified>
  <cp:revision>2</cp:revision>
  <dc:subject/>
  <dc:title/>
</cp:coreProperties>
</file>