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5"/>
        <w:gridCol w:w="5089"/>
      </w:tblGrid>
      <w:tr>
        <w:trPr>
          <w:trHeight w:val="2130" w:hRule="atLeast"/>
        </w:trPr>
        <w:tc>
          <w:tcPr>
            <w:tcW w:w="550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sz w:val="16"/>
              </w:rPr>
              <w:drawing>
                <wp:inline distT="0" distB="0" distL="0" distR="0">
                  <wp:extent cx="2127250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Via F.Casati 5 20124 Mila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Tel. 02 29.52.21.00 Fax 02 29.41.16.7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e-mail:milano.segreteria@sicet.it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07110</wp:posOffset>
                  </wp:positionH>
                  <wp:positionV relativeFrom="paragraph">
                    <wp:posOffset>8890</wp:posOffset>
                  </wp:positionV>
                  <wp:extent cx="853440" cy="6070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>Via BELINZAGHI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>Milano Tel. 02-3962934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unioneinquilinimilano@cub.i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spacing w:before="0" w:after="0"/>
        <w:ind w:left="567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li Organi di Informazione</w:t>
      </w:r>
    </w:p>
    <w:p>
      <w:pPr>
        <w:pStyle w:val="Normal"/>
        <w:spacing w:before="0" w:after="0"/>
        <w:ind w:left="5670" w:hanging="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Carta stam</w:t>
      </w:r>
      <w:bookmarkStart w:id="0" w:name="_GoBack"/>
      <w:bookmarkEnd w:id="0"/>
      <w:r>
        <w:rPr>
          <w:rFonts w:cs="Verdana" w:ascii="Verdana" w:hAnsi="Verdana"/>
          <w:b/>
          <w:sz w:val="20"/>
          <w:szCs w:val="20"/>
        </w:rPr>
        <w:t>pata e radio/TV</w:t>
      </w:r>
    </w:p>
    <w:p>
      <w:pPr>
        <w:pStyle w:val="Normal"/>
        <w:spacing w:before="0" w:after="0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Loro Indirizzi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FFFF"/>
          <w:sz w:val="28"/>
          <w:szCs w:val="28"/>
          <w:shd w:fill="000000" w:val="clear"/>
        </w:rPr>
      </w:pPr>
      <w:r>
        <w:rPr>
          <w:rFonts w:cs="Verdana" w:ascii="Verdana" w:hAnsi="Verdana"/>
          <w:b/>
          <w:color w:val="FFFFFF"/>
          <w:sz w:val="28"/>
          <w:szCs w:val="28"/>
          <w:shd w:fill="000000" w:val="clear"/>
        </w:rPr>
        <w:t>Comunicato Stampa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color w:val="FFFFFF"/>
          <w:sz w:val="10"/>
          <w:szCs w:val="24"/>
          <w:shd w:fill="000000" w:val="clear"/>
        </w:rPr>
      </w:pPr>
      <w:r>
        <w:rPr>
          <w:rFonts w:cs="Verdana" w:ascii="Verdana" w:hAnsi="Verdana"/>
          <w:b/>
          <w:color w:val="FFFFFF"/>
          <w:sz w:val="10"/>
          <w:szCs w:val="24"/>
          <w:shd w:fill="000000" w:val="clear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iano di Riqualificazione Giambellino – Lorenteggi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  <w:t xml:space="preserve">Contro lo sgombero delle famiglie di occupanti in stato di necessità di via Lorenteggio 181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8"/>
          <w:szCs w:val="24"/>
        </w:rPr>
        <w:t>Presidio - Giovedì 21 giugno dalle ore 9</w:t>
      </w:r>
      <w:r>
        <w:rPr>
          <w:rFonts w:cs="Verdana" w:ascii="Verdana" w:hAnsi="Verdana"/>
          <w:b/>
          <w:sz w:val="24"/>
          <w:szCs w:val="24"/>
        </w:rPr>
        <w:t>:00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tto la sede di ALER Milano in viale Romagna,26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  <w:t>OTTENUTA L’APERTURA DI UN CONFRONTO CON  ALER, REGIONE, COMUN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sta mattina dalle ore 9, le famiglie di occupanti senza titolo di via Lorenteggio 181 con i loro bambini, alcune famiglie di occupanti provenienti dai quartieri coinvolti dai programmi Contratti di quartiere, il Sicet, l’Unione Inquilini,  attivisti e cittadini solidali hanno manifestato sotto la sede  ALER in viale Romagn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 quasi due ore di attesa, slogan, informazione, musica e volantinaggio, il Direttore ALER, Elio Borsani, ha acconsentito a incontrare una ristretta delegazione, persuaso, forse, dal fatto che non saremmo andati via facilm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’incontro, durato oltre l’ora, è stato intenso e ha portato a un’apertura da parte di ALER, finalmente disponibile a un confronto con i Sindacati Inquilini, in tempi brevi, insieme a Regione e Comune - le Istituzioni che coordinano il Progetto di Riqualificazione Giambellino-Lorenteggio - per prendere in esame le situazioni delle famiglie rimaste a vivere nel cortile del 181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icet e l’Unione Inquilini chiedono con forz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ospensione delle procedure di sgombero e di ogni azione volta all’allontanamento violento delle famiglie di abitanti, come la chiusura dell’acqua o dell’erogazione dell’energia elettric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valutazione da parte dei Servizi Sociali del  Comune di Milano dello </w:t>
      </w:r>
      <w:r>
        <w:rPr>
          <w:rFonts w:cs="Verdana" w:ascii="Verdana" w:hAnsi="Verdana"/>
          <w:i/>
          <w:sz w:val="20"/>
          <w:szCs w:val="20"/>
        </w:rPr>
        <w:t>stato di necessità</w:t>
      </w:r>
      <w:r>
        <w:rPr>
          <w:rFonts w:cs="Verdana" w:ascii="Verdana" w:hAnsi="Verdana"/>
          <w:sz w:val="20"/>
          <w:szCs w:val="20"/>
        </w:rPr>
        <w:t xml:space="preserve"> dei nuclei famigliari coinvolt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esame delle richieste di regolarizzazione presentate ai sensi dell’art 34 comma 8 LR 27/2009 e in applicazione del Protocollo d’Intesa sottoscritto a gennaio 2017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cet e Unione Inquilini proseguono al Giambellino-Lorenteggio e negli altri quartieri di edilizia residenziale pubblica di Milano il proprio quotidiano lavoro di tutela e rappresentanza degli inquilini e delle famiglie senza casa e povere, contro sgomberi e sfratti, per il diritto a un abitare dignitoso e a una città più giusta. Perché l’occasione del Programma di riqualificazione sia davvero l’opportunità per restituire a tutti i suoi abitanti una casa adeguata e un quartiere inclusivo  e vivibi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ano, 21 giugno 2018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icet – Ermanno Ronda (3384760019); Veronica Pujia (3382321536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Unione Inquilini – Bruno Cattoli (3296588913); Giovanni Carenza (3273718629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3:00Z</dcterms:created>
  <dc:creator>pcLeo</dc:creator>
  <dc:description/>
  <cp:keywords/>
  <dc:language>en-US</dc:language>
  <cp:lastModifiedBy>mio</cp:lastModifiedBy>
  <cp:lastPrinted>2018-06-21T14:20:00Z</cp:lastPrinted>
  <dcterms:modified xsi:type="dcterms:W3CDTF">2018-06-21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