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>
          <w:color w:val="000000"/>
          <w:sz w:val="20"/>
          <w:szCs w:val="20"/>
          <w:lang w:val="en-US" w:eastAsia="en-US"/>
        </w:rPr>
      </w:pPr>
      <w:r>
        <w:rPr>
          <w:i/>
          <w:sz w:val="18"/>
          <w:lang w:val="en-US" w:eastAsia="en-US"/>
        </w:rPr>
        <w:drawing>
          <wp:inline distT="0" distB="0" distL="0" distR="0">
            <wp:extent cx="1275715" cy="380365"/>
            <wp:effectExtent l="0" t="0" r="0" b="0"/>
            <wp:docPr id="1" name="Immagin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18"/>
        </w:rPr>
        <w:tab/>
        <w:t>Relazioni con i media tel. 02/8515.5224-5288, 3356413321. www.mi.camcom.it</w:t>
      </w:r>
    </w:p>
    <w:p>
      <w:pPr>
        <w:pStyle w:val="Normal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8 marzo festa della donna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Milano e Lombardia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resce il peso delle donne nelle imprese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18mila imprese in più in dieci anni, oggi una impresa su cinqu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Più femminile la sanità a Milano, donne dal 31% al 36%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Sorpasso in Lombardia nei servizi alla persona, sono il 52%</w:t>
      </w:r>
    </w:p>
    <w:p>
      <w:pPr>
        <w:pStyle w:val="Normal"/>
        <w:jc w:val="center"/>
        <w:rPr/>
      </w:pPr>
      <w:r>
        <w:rPr>
          <w:i/>
          <w:iCs/>
          <w:sz w:val="36"/>
        </w:rPr>
        <w:t xml:space="preserve">Nel 2013 guadagnano terreno e crescono più delle imprese maschili </w:t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iCs/>
        </w:rPr>
        <w:t>Milano, 6 marzo 2014</w:t>
      </w:r>
      <w:r>
        <w:rPr/>
        <w:t>. In dieci anni ci sono 18mila imprese di donne in più in Lombardia: passano da 153.755 nel 2003 a 172.167 nel 2013. Quasi la metà delle nuove imprese di donne è a  Milano (8mila imprese in più), quasi 3mila imprese in più a Bergamo e Brescia. Cresce lentamente il peso delle donne nelle imprese milanesi e lombarde, +0,1% in un anno, +1% in dieci anni. Sono un quinto di tutte le imprese. Le donne imprenditrici passano in dieci anni dal 19% al 20%  del totale delle imprese  milanesi, poco meno che in Lombardia, dove crescono dal 20% al 21%. Alcuni settori diventano sempre più femminili in dieci anni. A Milano: nella sanità passano dal 31% al 36% di tutte le imprese del settore, nell’istruzione dal 29% al 32%, nei servizi alla persona da 43% a 47%. In Lombardia: nella finanza le donne imprenditrici passano dal 18% al 21%  in dieci anni e nel settore dei servizi alla persona avviene il sorpasso con le 19mila imprese femminili che rappresentano il 52% di tutte le imprese del comparto. Nell’ultimo anno perdono meno le imprese femminili rispetto a quelle maschili: in Lombardia c’è un calo del -1% per gli uomini imprenditori contenuto a  -0,5% per le donne e a  Milano crescono del + 0,2% gli uomini e del +0,6% le donne. Emerge da un’elaborazione del Servizio Studi della Camera di commercio di Milano su dati Infocamer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A Milano</w:t>
      </w:r>
      <w:r>
        <w:rPr/>
        <w:t xml:space="preserve">. Sono oltre 58 mila le imprese femminili attive a Milano nel 2013, pari al 34% di tutte le imprese “rosa” della Lombardia. E resistono nonostante la crisi, registrando una crescita dello 0,6% contro un andamento che è invece negativo a livello lombardo (-0,5%). Crescono anche gli addetti, +1,8%, sfiorando i 140 mila (pari al 5,5% degli addetti di tutte le imprese femminili italiane). Commercio, attività immobiliari e servizi vari i settori in cui le imprenditrici milanesi sono più attive. </w:t>
      </w:r>
    </w:p>
    <w:p>
      <w:pPr>
        <w:pStyle w:val="Normal"/>
        <w:jc w:val="both"/>
        <w:rPr>
          <w:rFonts w:eastAsia="Calibri"/>
          <w:i/>
          <w:i/>
          <w:sz w:val="6"/>
          <w:szCs w:val="6"/>
          <w:lang w:eastAsia="en-US"/>
        </w:rPr>
      </w:pPr>
      <w:r>
        <w:rPr>
          <w:rFonts w:eastAsia="Calibri"/>
          <w:i/>
          <w:sz w:val="6"/>
          <w:szCs w:val="6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“</w:t>
      </w:r>
      <w:r>
        <w:rPr>
          <w:rFonts w:eastAsia="Calibri"/>
          <w:i/>
          <w:lang w:eastAsia="en-US"/>
        </w:rPr>
        <w:t xml:space="preserve">L’obiettivo del comitato imprenditoria femminile – </w:t>
      </w:r>
      <w:r>
        <w:rPr>
          <w:rFonts w:eastAsia="Calibri"/>
          <w:lang w:eastAsia="en-US"/>
        </w:rPr>
        <w:t xml:space="preserve">ha dichiarato </w:t>
      </w:r>
      <w:r>
        <w:rPr>
          <w:rFonts w:eastAsia="Calibri"/>
          <w:b/>
          <w:lang w:eastAsia="en-US"/>
        </w:rPr>
        <w:t>Federica Ortalli</w:t>
      </w:r>
      <w:r>
        <w:rPr>
          <w:rFonts w:eastAsia="Calibri"/>
          <w:lang w:eastAsia="en-US"/>
        </w:rPr>
        <w:t xml:space="preserve">, presidente del Comitato Imprenditoria Femminile della Camera di commercio di Milano - </w:t>
      </w:r>
      <w:r>
        <w:rPr>
          <w:rFonts w:eastAsia="Calibri"/>
          <w:i/>
          <w:lang w:eastAsia="en-US"/>
        </w:rPr>
        <w:t>è quello di allargare il dibattito e la discussione di genere, a partire dalle imprese che mostrano una partecipazione rilevante delle donne nell’economia del nostro territorio. Dedicheremo, inoltre, incontri e iniziative ad Expo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un’opportunità per tutte le imprese milanesi e in particolare per le imprese femminili, molte delle quali sono presenti nei settori del commercio, dell’accoglienza, della ristorazione e dei servizi alla persona che avranno un indotto specifico legato all’Esposizione”. </w:t>
      </w:r>
    </w:p>
    <w:p>
      <w:pPr>
        <w:pStyle w:val="Heading1"/>
        <w:jc w:val="center"/>
        <w:rPr/>
      </w:pPr>
      <w:r>
        <w:rPr/>
        <w:t>Imprese femminili nel 2013 e nel 2003 in Lombardia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14"/>
        <w:gridCol w:w="914"/>
        <w:gridCol w:w="860"/>
      </w:tblGrid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mbardia 20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mbardia 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fferenza 20013-2003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RGAMO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98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ESCIA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06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O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9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ONA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CCO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DI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OVA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2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LANO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8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191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VIA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6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ONDRIO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1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ESE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6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61</w:t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ombardi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.7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.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412</w:t>
            </w:r>
          </w:p>
        </w:tc>
      </w:tr>
    </w:tbl>
    <w:p>
      <w:pPr>
        <w:pStyle w:val="Corpodeltesto2"/>
        <w:jc w:val="center"/>
        <w:rPr>
          <w:rFonts w:eastAsia="Calibri"/>
          <w:i w:val="false"/>
          <w:i w:val="false"/>
          <w:lang w:eastAsia="en-US"/>
        </w:rPr>
      </w:pPr>
      <w:r>
        <w:rPr>
          <w:sz w:val="20"/>
        </w:rPr>
        <w:t>Elaborazione  Camera di Commercio di Milano su dati Infocamere anno 2013</w:t>
      </w:r>
      <w:r>
        <w:br w:type="page"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mprese maschili e femminili nel 2013 e nel 2012 in Lombard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696"/>
        <w:gridCol w:w="695"/>
        <w:gridCol w:w="696"/>
        <w:gridCol w:w="695"/>
        <w:gridCol w:w="696"/>
        <w:gridCol w:w="695"/>
        <w:gridCol w:w="696"/>
        <w:gridCol w:w="760"/>
        <w:gridCol w:w="1036"/>
        <w:gridCol w:w="695"/>
        <w:gridCol w:w="696"/>
        <w:gridCol w:w="695"/>
        <w:gridCol w:w="761"/>
      </w:tblGrid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13 an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rgamo        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escia         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o           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emona         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ecco          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di            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tova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lano 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nza E Brianza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via           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ondrio           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arese             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ombardia maschili 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7.51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5.98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.95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.7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.85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.25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13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7.50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.20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3.7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7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8.56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42.130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ombardia maschili 2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8.087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.12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5.90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.17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9.12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.54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.5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7.11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1.29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4.31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90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9.64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48.786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ar% imp. Maschil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8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6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4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3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1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7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%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ombardia femminili 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.41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.25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.14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.73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.154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.11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.2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8.23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.82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17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.773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.04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2.167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ombardia femminili 2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.4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.51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.24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.76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.18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.17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.32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7.89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3.04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.27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.89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.254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3.033 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var % imprese femminili Lombard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2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1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6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6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7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7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0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2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5%</w:t>
            </w:r>
          </w:p>
        </w:tc>
      </w:tr>
    </w:tbl>
    <w:p>
      <w:pPr>
        <w:pStyle w:val="Corpodeltesto2"/>
        <w:jc w:val="center"/>
        <w:rPr>
          <w:sz w:val="20"/>
        </w:rPr>
      </w:pPr>
      <w:r>
        <w:rPr>
          <w:sz w:val="20"/>
        </w:rPr>
        <w:t>Elaborazione Camera di Commercio di Milano su dati Infocamere anno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Imprese femminili nel 2013 in Lombardia- per settore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6"/>
        <w:gridCol w:w="1382"/>
        <w:gridCol w:w="1530"/>
        <w:gridCol w:w="1529"/>
        <w:gridCol w:w="1155"/>
        <w:gridCol w:w="3281"/>
      </w:tblGrid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eso donne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mbardia 20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eso donne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mbardia 201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var peso donne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Lombardia 2013-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so donne Milano 20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eso donne Milano 20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var peso donne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ilano 2013-201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 Agricoltura, silvicoltura pesca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,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,2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9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5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 Estrazione di minerali da cave e minier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7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 Attività manifatturier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3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2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 Fornitura di energia elettrica, gas, vapore e aria condiz..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,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,1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5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 Fornitura di acqua; reti fognarie, attività di gestione d..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,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,2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,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 Costruzioni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7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8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2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 Commercio all'ingrosso e al dettaglio; riparazione di aut..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,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,0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,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 Trasporto e magazzinaggio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,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7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I Attività dei servizi di alloggio e di ristorazione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7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3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 Servizi di informazione e comunicazion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2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7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 Attività finanziarie e assicurativ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2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9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 Attività immobiliari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5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 Attività professionali, scientifiche e tecnich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,1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5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 Noleggio, agenzie di viaggio, servizi di supporto alle imp..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2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,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1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 Amministrazione pubblica e difesa; assicurazione sociale..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,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,8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,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,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5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 Istruzion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,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,4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,9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,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6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 Sanità e assistenza sociale 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7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7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 Attività artistiche, sportive, di intrattenimento e diver...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,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,1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,7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4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 Altre attività di servizi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9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2,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5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3,0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 Imprese non classificate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%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Totale</w:t>
            </w:r>
          </w:p>
        </w:tc>
      </w:tr>
    </w:tbl>
    <w:p>
      <w:pPr>
        <w:pStyle w:val="Corpodeltesto2"/>
        <w:jc w:val="center"/>
        <w:rPr>
          <w:sz w:val="20"/>
        </w:rPr>
      </w:pPr>
      <w:r>
        <w:rPr>
          <w:sz w:val="20"/>
        </w:rPr>
        <w:t>Elaborazione Servizio Studi - Camera di Commercio di Milano su dati Infocamere anno 2013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Imprese femminili a Milano</w:t>
      </w:r>
      <w:r>
        <w:rPr/>
        <w:t>. Sono 58.238 le imprese “rosa” a Milano attive nel 2013, pari al 34% del totale lombardo. Rispetto al 2012 le imprese femminili milanesi crescono dello 0,6%, unico trend positivo in uno scenario lombardo che registra in media un calo dello 0,5%. Le imprese femminili a Milano sono attive soprattutto nel settore del commercio (15.578 imprese, un terzo del totale lombardo di settore), delle attività immobiliari (6.701 imprese, il 41% lombardo e l’11% del totale nazionale) e delle attività di servizi vari (5.681 imprese).</w:t>
      </w:r>
    </w:p>
    <w:p>
      <w:pPr>
        <w:pStyle w:val="Normal"/>
        <w:jc w:val="both"/>
        <w:rPr/>
      </w:pPr>
      <w:r>
        <w:rPr>
          <w:b/>
          <w:bCs/>
        </w:rPr>
        <w:t>Imprese femminili in Lombardia</w:t>
      </w:r>
      <w:r>
        <w:rPr/>
        <w:t>. Nel 2013 si registra un leggero calo delle imprese femminili in Lombardia che passano da 173.033 imprese attive nel 2012 a 172.167 (-0,5%). Settori principali sono il commercio (quasi 46mila imprese attive), le altre attività di servizi (19.812) e le attività manifatturiere (17.996). Di rilievo anche il settore delle attività immobiliari: in regione oltre 16mila imprese su 62mila attive in Italia (il 25,9%). Per numero di imprese, tra le province, dopo Milano vengono Brescia (23.256 imprese), Bergamo (18.419) Varese (14.044), Monza e Brianza (12.826) e Pavia (10.178).</w:t>
      </w:r>
    </w:p>
    <w:p>
      <w:pPr>
        <w:pStyle w:val="Normal"/>
        <w:jc w:val="both"/>
        <w:rPr/>
      </w:pPr>
      <w:r>
        <w:rPr>
          <w:b/>
          <w:bCs/>
        </w:rPr>
        <w:t xml:space="preserve">Addetti delle imprese femminili a Milano. </w:t>
      </w:r>
      <w:r>
        <w:rPr/>
        <w:t xml:space="preserve">Sono oltre 139mila gli addetti nelle imprese femminili milanesi nel 2013, in aumento rispetto al 2012 (circa 137 mila) dell’1,8%. I settori col maggior numero di addetti sono il commercio all’ingrosso e al dettaglio (oltre 27.300 addetti), le attività manifatturiere (oltre 21.600) ed il noleggio, agenzie di viaggio, servizi di supporto alle imprese (oltre 16.200). Bene anche le attività dei servizi di alloggio e di ristorazione (15.400 addetti) e altre attività di servizi (quasi 11 mila addetti). </w:t>
      </w:r>
    </w:p>
    <w:p>
      <w:pPr>
        <w:pStyle w:val="Normal"/>
        <w:jc w:val="both"/>
        <w:rPr/>
      </w:pPr>
      <w:r>
        <w:rPr>
          <w:b/>
          <w:bCs/>
        </w:rPr>
        <w:t>Addetti delle imprese femminili in Lombardia. S</w:t>
      </w:r>
      <w:r>
        <w:rPr/>
        <w:t xml:space="preserve">ono quasi 412mila gli addetti delle imprese femminili lombarde nel 2013. Circa 85 mila sono occupati nel commercio, tra dettaglio e ingrosso, le attività manifatturiere (84.339) e attività dei servizi di alloggio e di ristorazione (52.605 addetti).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Imprese femminili nel 2013 in Lombardia- per settor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1"/>
        <w:gridCol w:w="740"/>
        <w:gridCol w:w="460"/>
        <w:gridCol w:w="375"/>
        <w:gridCol w:w="577"/>
        <w:gridCol w:w="373"/>
        <w:gridCol w:w="345"/>
        <w:gridCol w:w="549"/>
        <w:gridCol w:w="445"/>
        <w:gridCol w:w="1042"/>
        <w:gridCol w:w="417"/>
        <w:gridCol w:w="492"/>
        <w:gridCol w:w="426"/>
        <w:gridCol w:w="694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ttor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ergamo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rescia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mo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remona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ecco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odi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antova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ilano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nza e Brianza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via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ondrio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arese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ombardia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 Agricoltura, silvicoltura pesca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63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5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60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70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21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85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 Estrazione di minerali da cave e minier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 Attività manifatturier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079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1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31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2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29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24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9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 Fornitura di energia elettrica, gas, vapore e aria condiz...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 Fornitura di acqua; reti fognarie, attività di gestione d...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 Costruzioni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20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32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8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 Commercio all'ingrosso e al dettaglio; riparazione di aut...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933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19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30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30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3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14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578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561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19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612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83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 Trasporto e magazzinaggio 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63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79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Attività dei servizi di alloggio e di ristorazione 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45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59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07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738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81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51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50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 Servizi di informazione e comunicazion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690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4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 Attività finanziarie e assicurativ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87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5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 Attività immobiliari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75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8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701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95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87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8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 Attività professionali, scientifiche e tecnich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122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75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 Noleggio, agenzie di viaggio, servizi di supporto alle imp...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447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92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 Amministrazione pubblica e difesa; assicurazione sociale...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 Istruzion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98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 Sanità e assistenza sociale  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 Attività artistiche, sportive, di intrattenimento e diver...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8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 Altre attività di servizi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53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42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65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81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69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60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786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81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X Imprese non classificat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419</w:t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256</w:t>
            </w:r>
          </w:p>
        </w:tc>
        <w:tc>
          <w:tcPr>
            <w:tcW w:w="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141</w:t>
            </w:r>
          </w:p>
        </w:tc>
        <w:tc>
          <w:tcPr>
            <w:tcW w:w="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732</w:t>
            </w:r>
          </w:p>
        </w:tc>
        <w:tc>
          <w:tcPr>
            <w:tcW w:w="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54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17</w:t>
            </w:r>
          </w:p>
        </w:tc>
        <w:tc>
          <w:tcPr>
            <w:tcW w:w="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89</w:t>
            </w:r>
          </w:p>
        </w:tc>
        <w:tc>
          <w:tcPr>
            <w:tcW w:w="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238</w:t>
            </w:r>
          </w:p>
        </w:tc>
        <w:tc>
          <w:tcPr>
            <w:tcW w:w="10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826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78</w:t>
            </w:r>
          </w:p>
        </w:tc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773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44</w:t>
            </w:r>
          </w:p>
        </w:tc>
        <w:tc>
          <w:tcPr>
            <w:tcW w:w="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2.167</w:t>
            </w:r>
          </w:p>
        </w:tc>
      </w:tr>
    </w:tbl>
    <w:p>
      <w:pPr>
        <w:pStyle w:val="Corpodeltesto2"/>
        <w:jc w:val="center"/>
        <w:rPr/>
      </w:pPr>
      <w:r>
        <w:rPr>
          <w:sz w:val="20"/>
        </w:rPr>
        <w:t>Elaborazione Servizio Studi - Camera di Commercio di Milano su dati Infocamere anno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sz w:val="20"/>
        </w:rPr>
        <w:t>Imprese totali (maschili+femminili) nel 2013 in Lombardia- per settor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726"/>
        <w:gridCol w:w="634"/>
        <w:gridCol w:w="491"/>
        <w:gridCol w:w="726"/>
        <w:gridCol w:w="524"/>
        <w:gridCol w:w="460"/>
        <w:gridCol w:w="739"/>
        <w:gridCol w:w="608"/>
        <w:gridCol w:w="660"/>
        <w:gridCol w:w="497"/>
        <w:gridCol w:w="660"/>
        <w:gridCol w:w="595"/>
        <w:gridCol w:w="52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 anno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RGAMO            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ESCIA            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O            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REMONA            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CCO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DI            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NTOVA           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LANO  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ZA E BRIANZA    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VIA   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NDRIO            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SE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Agricoltura, silvicoltura pesc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5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.65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 Estrazione di minerali da cave e minier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Attività manifatturier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3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.27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 Fornitura di energia elettrica, gas, vapore e aria condiz..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86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Fornitura di acqua; reti fognarie, attività di gestione d..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26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Costruzion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.765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Commercio all'ingrosso e al dettaglio; riparazione di aut..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8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8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5.449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 Trasporto e magazzinaggio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3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579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 Attività dei servizi di alloggio e di ristorazione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6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.332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 Servizi di informazione e comunicazion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8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.96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 Attività finanziarie e assicurativ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9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3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01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 Attività immobiliar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6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5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8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.576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Attività professionali, scientifiche e tecnich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8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8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.266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 Noleggio, agenzie di viaggio, servizi di supporto alle imp..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7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7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.678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 Amministrazione pubblica e difesa; assicurazione sociale..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 Istruzion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031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 Sanità e assistenza sociale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77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 Attività artistiche, sportive, di intrattenimento e diver..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795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 Altre attività di serviz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7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.92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 Imprese non classifica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ombardi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.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9.2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.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4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3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.4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5.7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.0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.8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.4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.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14.297</w:t>
            </w:r>
          </w:p>
        </w:tc>
      </w:tr>
    </w:tbl>
    <w:p>
      <w:pPr>
        <w:pStyle w:val="Corpodeltesto2"/>
        <w:jc w:val="center"/>
        <w:rPr>
          <w:sz w:val="20"/>
        </w:rPr>
      </w:pPr>
      <w:r>
        <w:rPr>
          <w:sz w:val="20"/>
        </w:rPr>
        <w:t>Elaborazione Servizio Studi - Camera di Commercio di Milano su dati Infocamere anno 2012</w:t>
      </w:r>
    </w:p>
    <w:p>
      <w:pPr>
        <w:pStyle w:val="Heading1"/>
        <w:jc w:val="center"/>
        <w:rPr/>
      </w:pPr>
      <w:r>
        <w:rPr/>
        <w:t>Imprese femminili in Italia per settore</w:t>
      </w:r>
    </w:p>
    <w:tbl>
      <w:tblPr>
        <w:tblW w:w="46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1"/>
        <w:gridCol w:w="590"/>
        <w:gridCol w:w="590"/>
      </w:tblGrid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 Agricoltura, silvicoltura pesca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8.173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6.71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 Estrazione di minerali da cave e minier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 Attività manifatturier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3.336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1.91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 Fornitura di energia elettrica, gas, vapore e aria condiz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 Fornitura di acqua; reti fognarie, attività di gestione d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87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4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 Costruzioni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.24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.25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 Commercio all'ingrosso e al dettaglio; riparazione di aut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87.45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84.04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 Trasporto e magazzinaggio 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.78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.72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Attività dei servizi di alloggio e di ristorazione 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8.45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0.38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 Servizi di informazione e comunicazion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.69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.59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 Attività finanziarie e assicurativ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.294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.91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 Attività immobiliari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1.774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.06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 Attività professionali, scientifiche e tecnich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9.356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9.10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 Noleggio, agenzie di viaggio, servizi di supporto alle imp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.326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5.31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 Amministrazione pubblica e difesa; assicurazione sociale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 Istruzion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917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.09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 Sanità e assistenza sociale  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.94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.33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 Attività artistiche, sportive, di intrattenimento e diver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.10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.28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 Altre attività di servizi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9.84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0.30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 Attività di famiglie e convivenze come datori di lavoro p...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 Organizzazioni ed organismi extraterritoriali 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X Imprese non classificat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86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70.75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59.242</w:t>
            </w:r>
          </w:p>
        </w:tc>
      </w:tr>
    </w:tbl>
    <w:p>
      <w:pPr>
        <w:pStyle w:val="Didascalia"/>
        <w:jc w:val="center"/>
        <w:rPr>
          <w:sz w:val="20"/>
        </w:rPr>
      </w:pPr>
      <w:r>
        <w:rPr>
          <w:sz w:val="20"/>
        </w:rPr>
        <w:t>Elaborazione Servizio Studi - Camera di Commercio di Milano su dati Infocamere anni 2012 e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prese femminili nel 2012 in Lombardia- per settor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1"/>
        <w:gridCol w:w="578"/>
        <w:gridCol w:w="475"/>
        <w:gridCol w:w="389"/>
        <w:gridCol w:w="595"/>
        <w:gridCol w:w="380"/>
        <w:gridCol w:w="345"/>
        <w:gridCol w:w="572"/>
        <w:gridCol w:w="461"/>
        <w:gridCol w:w="1058"/>
        <w:gridCol w:w="417"/>
        <w:gridCol w:w="509"/>
        <w:gridCol w:w="444"/>
        <w:gridCol w:w="712"/>
      </w:tblGrid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ttor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ergamo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rescia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omo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remona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ecco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odi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antova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ilano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onza e Brianza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avia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ondrio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arese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ombardia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 Agricoltura, silvicoltura pesca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11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333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30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770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06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36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 Estrazione di minerali da cave e minier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 Attività manifatturier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27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93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68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71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471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64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68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3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 Fornitura di energia elettrica, gas, vapore e aria condiz...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 Fornitura di acqua; reti fognarie, attività di gestione d...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 Costruzioni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20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15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960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 Commercio all'ingrosso e al dettaglio; riparazione di aut...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920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280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77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32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7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23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.546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699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61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705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276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 Trasporto e magazzinaggio 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96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3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Attività dei servizi di alloggio e di ristorazione 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03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42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573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73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79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25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 Servizi di informazione e comunicazion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 Attività finanziarie e assicurativ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91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22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 Attività immobiliari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99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70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728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85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97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1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 Attività professionali, scientifiche e tecnich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141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8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 Noleggio, agenzie di viaggio, servizi di supporto alle imp...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02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327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2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 Amministrazione pubblica e difesa; assicurazione sociale...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 Istruzion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89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 Sanità e assistenza sociale  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 Attività artistiche, sportive, di intrattenimento e diver...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43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 Altre attività di servizi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57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86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47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05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585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44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69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01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731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X Imprese non classificat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3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460</w:t>
            </w:r>
          </w:p>
        </w:tc>
        <w:tc>
          <w:tcPr>
            <w:tcW w:w="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517</w:t>
            </w:r>
          </w:p>
        </w:tc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240</w:t>
            </w:r>
          </w:p>
        </w:tc>
        <w:tc>
          <w:tcPr>
            <w:tcW w:w="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765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8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71</w:t>
            </w:r>
          </w:p>
        </w:tc>
        <w:tc>
          <w:tcPr>
            <w:tcW w:w="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26</w:t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892</w:t>
            </w:r>
          </w:p>
        </w:tc>
        <w:tc>
          <w:tcPr>
            <w:tcW w:w="1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46</w:t>
            </w:r>
          </w:p>
        </w:tc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277</w:t>
            </w:r>
          </w:p>
        </w:tc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99</w:t>
            </w:r>
          </w:p>
        </w:tc>
        <w:tc>
          <w:tcPr>
            <w:tcW w:w="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254</w:t>
            </w:r>
          </w:p>
        </w:tc>
        <w:tc>
          <w:tcPr>
            <w:tcW w:w="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.033</w:t>
            </w:r>
          </w:p>
        </w:tc>
      </w:tr>
    </w:tbl>
    <w:p>
      <w:pPr>
        <w:pStyle w:val="Corpodeltesto2"/>
        <w:jc w:val="center"/>
        <w:rPr/>
      </w:pPr>
      <w:r>
        <w:rPr>
          <w:sz w:val="20"/>
        </w:rPr>
        <w:t>Elaborazione Servizio Studi - Camera di Commercio di Milano su dati Infocamere anno 2012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sz w:val="20"/>
        </w:rPr>
        <w:t>Imprese totali (maschili+femminili) nel 2012 in Lombardia- per sett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740"/>
        <w:gridCol w:w="684"/>
        <w:gridCol w:w="599"/>
        <w:gridCol w:w="738"/>
        <w:gridCol w:w="599"/>
        <w:gridCol w:w="599"/>
        <w:gridCol w:w="733"/>
        <w:gridCol w:w="684"/>
        <w:gridCol w:w="680"/>
        <w:gridCol w:w="600"/>
        <w:gridCol w:w="715"/>
        <w:gridCol w:w="611"/>
        <w:gridCol w:w="684"/>
      </w:tblGrid>
      <w:tr>
        <w:trPr>
          <w:trHeight w:val="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 ann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BERGAMO   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BRESCIA            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COMO               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CREMONA            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LECCO              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LODI    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MANTOVA   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MILANO    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MONZA E BRIANZA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PAVIA              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SONDRIO         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VARESE    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 Agricoltura, silvicoltura pes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2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8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9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3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5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.2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7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7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0.258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B Estrazione di minerali da cave e minier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 Attività manifatturier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5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8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1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6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5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.5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.7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7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.8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3.707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D Fornitura di energia elettrica, gas,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vapore e aria condiz..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701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E Fornitura di acqua; reti fognarie,</w:t>
            </w:r>
          </w:p>
          <w:p>
            <w:pPr>
              <w:pStyle w:val="Normal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attività di gestione d..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404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F Costruzio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.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.8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.1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2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5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5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9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0.3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5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6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5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5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45.015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G Commercio all'ingrosso e al dettaglio;</w:t>
            </w:r>
          </w:p>
          <w:p>
            <w:pPr>
              <w:pStyle w:val="Normal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riparazione di aut..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6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4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4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7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6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6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0.6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6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2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0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.3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5.615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H Trasporto e magazzinagg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3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9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.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9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8.449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I Attività dei servizi di alloggio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e di ristorazi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5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0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2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7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0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9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6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1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1.615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J Servizi di informazione e comunicazio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3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9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8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4.019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K Attività finanziarie e assicurativ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6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9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1.434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L Attività immobiliar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.1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8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.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8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0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9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0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9.562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M Attività professionali, scientifiche </w:t>
            </w:r>
          </w:p>
          <w:p>
            <w:pPr>
              <w:pStyle w:val="Normal"/>
              <w:ind w:left="-142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e tecnich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3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5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7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3.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1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3.671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N Noleggio, agenzie di viaggio,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rvizi di supporto alle imp..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0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2.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0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7.447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O Amministrazione pubblica e difesa;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ssicurazione sociale..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 Istruzio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6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.989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Q Sanità e assistenza sociale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5.673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R Attività artistiche, sportive, di 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intrattenimento e diver..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.685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 Altre attività di serviz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2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1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3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7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9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7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4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7.897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X Imprese non classificat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.249</w:t>
            </w:r>
          </w:p>
        </w:tc>
      </w:tr>
      <w:tr>
        <w:trPr>
          <w:trHeight w:val="2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Lombard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6.5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10.6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5.1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7.9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4.3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.7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38.8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85.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4.3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44.5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4.8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63.9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821.819</w:t>
            </w:r>
          </w:p>
        </w:tc>
      </w:tr>
    </w:tbl>
    <w:p>
      <w:pPr>
        <w:pStyle w:val="Corpodeltesto2"/>
        <w:jc w:val="center"/>
        <w:rPr>
          <w:sz w:val="20"/>
        </w:rPr>
      </w:pPr>
      <w:r>
        <w:rPr>
          <w:sz w:val="20"/>
        </w:rPr>
        <w:t>Elaborazione Servizio Studi - Camera di Commercio di Milano su dati Infocamere anno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ddetti delle imprese femminili nel 2013 in Lombardia – per settore</w:t>
      </w:r>
    </w:p>
    <w:tbl>
      <w:tblPr>
        <w:tblW w:w="104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1"/>
        <w:gridCol w:w="575"/>
        <w:gridCol w:w="474"/>
        <w:gridCol w:w="415"/>
        <w:gridCol w:w="590"/>
        <w:gridCol w:w="415"/>
        <w:gridCol w:w="345"/>
        <w:gridCol w:w="567"/>
        <w:gridCol w:w="485"/>
        <w:gridCol w:w="1049"/>
        <w:gridCol w:w="415"/>
        <w:gridCol w:w="505"/>
        <w:gridCol w:w="443"/>
        <w:gridCol w:w="707"/>
      </w:tblGrid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rgamo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escia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o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mona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cco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d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tova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lano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za e Brianza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via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ndrio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rese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mbardia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 Agricoltura, silvicoltura pesca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75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97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70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 Estrazione di minerali da cave e minier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 Attività manifatturier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.095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.26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025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6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367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460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.63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70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262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.57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.33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 Fornitura di energia elettrica, gas, vapore e aria condiz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 Fornitura di acqua; reti fognarie, attività di gestione d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3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 Costruzioni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18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9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56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8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64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9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95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08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 Commercio all'ingrosso e al dettaglio; riparazione di aut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642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.76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53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92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2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28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097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.308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89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47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65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12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.87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 Trasporto e magazzinaggio 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008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802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2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271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Attività dei servizi di alloggio e di ristorazione 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955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16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380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5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1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318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.40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2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652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336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5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60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 Servizi di informazione e comunicazion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8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867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58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 Attività finanziarie e assicurativ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72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41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 Attività immobiliari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46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45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 Attività professionali, scientifiche e tecnich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58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85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.759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4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48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40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 Noleggio, agenzie di viaggio, servizi di supporto alle imp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80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73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68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98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.224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65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45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43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.34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 Amministrazione pubblica e difesa; assicurazione sociale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 Istruzion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8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81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 Sanità e assistenza sociale  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52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6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067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74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525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79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8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7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6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 Attività artistiche, sportive, di intrattenimento e diver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13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39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 Altre attività di servizi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099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43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020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4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4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42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.886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9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057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56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86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X Imprese non classificat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191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.92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648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926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13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779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596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229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62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01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691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117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.882</w:t>
            </w:r>
          </w:p>
        </w:tc>
      </w:tr>
    </w:tbl>
    <w:p>
      <w:pPr>
        <w:pStyle w:val="Corpodeltesto2"/>
        <w:jc w:val="center"/>
        <w:rPr/>
      </w:pPr>
      <w:r>
        <w:rPr>
          <w:sz w:val="20"/>
        </w:rPr>
        <w:t>Elaborazione Servizio Studi - Camera di Commercio di Milano su dati Infocamere anno 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Addetti di imprese femminili nel 2012 in Lombardia – per settore</w:t>
      </w:r>
    </w:p>
    <w:tbl>
      <w:tblPr>
        <w:tblW w:w="104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1"/>
        <w:gridCol w:w="575"/>
        <w:gridCol w:w="474"/>
        <w:gridCol w:w="415"/>
        <w:gridCol w:w="590"/>
        <w:gridCol w:w="415"/>
        <w:gridCol w:w="345"/>
        <w:gridCol w:w="567"/>
        <w:gridCol w:w="485"/>
        <w:gridCol w:w="1049"/>
        <w:gridCol w:w="415"/>
        <w:gridCol w:w="505"/>
        <w:gridCol w:w="443"/>
        <w:gridCol w:w="707"/>
      </w:tblGrid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rgamo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escia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o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remona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cco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d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tova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lano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za e Brianza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via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ndrio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rese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ombardia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A Agricoltura, silvicoltura pesca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3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66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1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03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B Estrazione di minerali da cave e minier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 Attività manifatturier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.231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.88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66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42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84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5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89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.44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95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40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046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.87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D Fornitura di energia elettrica, gas, vapore e aria condiz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E Fornitura di acqua; reti fognarie, attività di gestione d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6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 Costruzioni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72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0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30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082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26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06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54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G Commercio all'ingrosso e al dettaglio; riparazione di aut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495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.08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674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96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57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6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113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.363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06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57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77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39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.126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 Trasporto e magazzinaggio 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18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8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729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9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 Attività dei servizi di alloggio e di ristorazione 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251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.70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51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1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55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18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5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.375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58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812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452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49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.228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J Servizi di informazione e comunicazion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01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9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979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99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K Attività finanziarie e assicurativ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04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L Attività immobiliari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236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52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M Attività professionali, scientifiche e tecnich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107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8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.11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3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40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 Noleggio, agenzie di viaggio, servizi di supporto alle imp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90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73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2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.71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406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767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547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 Amministrazione pubblica e difesa; assicurazione sociale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 Istruzion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8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5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 Sanità e assistenza sociale  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04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07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868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8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.87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501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0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906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139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R Attività artistiche, sportive, di intrattenimento e diver...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779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85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 Altre attività di servizi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.358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5.49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009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232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076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.667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0.547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75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.11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.112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963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X Imprese non classificat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Totale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.307</w:t>
            </w:r>
          </w:p>
        </w:tc>
        <w:tc>
          <w:tcPr>
            <w:tcW w:w="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.069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733</w:t>
            </w:r>
          </w:p>
        </w:tc>
        <w:tc>
          <w:tcPr>
            <w:tcW w:w="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57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698</w:t>
            </w:r>
          </w:p>
        </w:tc>
        <w:tc>
          <w:tcPr>
            <w:tcW w:w="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31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524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801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178</w:t>
            </w:r>
          </w:p>
        </w:tc>
        <w:tc>
          <w:tcPr>
            <w:tcW w:w="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923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297</w:t>
            </w:r>
          </w:p>
        </w:tc>
        <w:tc>
          <w:tcPr>
            <w:tcW w:w="4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.57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7.776</w:t>
            </w:r>
          </w:p>
        </w:tc>
      </w:tr>
    </w:tbl>
    <w:p>
      <w:pPr>
        <w:pStyle w:val="Corpodeltesto2"/>
        <w:rPr/>
      </w:pPr>
      <w:r>
        <w:rPr>
          <w:sz w:val="20"/>
        </w:rPr>
        <w:t>Elaborazione Servizio Studi - Camera di Commercio di Milano su dati Infocamere anno 201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/>
        <w:t>Addetti di imprese femminili in Italia – per settore</w:t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5"/>
        <w:gridCol w:w="670"/>
        <w:gridCol w:w="670"/>
      </w:tblGrid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Settor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012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A Agricoltura, silvicoltura pesca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59.859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29.21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B Estrazione di minerali da cave e minier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.795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.64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C Attività manifatturier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12.36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00.89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D Fornitura di energia elettrica, gas, vapore e aria condiz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568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E Fornitura di acqua; reti fognarie, attività di gestione d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7.609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8.46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F Costruzioni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31.639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22.853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G Commercio all'ingrosso e al dettaglio; riparazione di aut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655.552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638.69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H Trasporto e magazzinaggio 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82.652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81.85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I Attività dei servizi di alloggio e di ristorazione 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94.205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86.78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J Servizi di informazione e comunicazion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2.24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2.83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K Attività finanziarie e assicurativ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3.359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4.93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L Attività immobiliari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5.663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5.09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M Attività professionali, scientifiche e tecnich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54.29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56.70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N Noleggio, agenzie di viaggio, servizi di supporto alle imp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68.041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71.661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O Amministrazione pubblica e difesa; assicurazione sociale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P Istruzion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7.632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29.87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Q Sanità e assistenza sociale  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59.666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65.40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R Attività artistiche, sportive, di intrattenimento e diver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0.964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0.020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S Altre attività di servizi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92.329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89.187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T Attività di famiglie e convivenze come datori di lavoro p...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X Imprese non classificat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3.713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1.402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Totale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.604.170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2.538.210</w:t>
            </w:r>
          </w:p>
        </w:tc>
      </w:tr>
    </w:tbl>
    <w:p>
      <w:pPr>
        <w:pStyle w:val="Didascalia"/>
        <w:jc w:val="center"/>
        <w:rPr/>
      </w:pPr>
      <w:r>
        <w:rPr>
          <w:sz w:val="20"/>
        </w:rPr>
        <w:t>Elaborazione Servizio Studi - Camera di Commercio di Milano su dati Infocamere anni 2012 e 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999999"/>
        <w:bottom w:val="single" w:sz="4" w:space="0" w:color="999999"/>
        <w:right w:val="single" w:sz="4" w:space="0" w:color="999999"/>
      </w:pBdr>
      <w:shd w:fill="D3D3D3" w:val="clear"/>
      <w:spacing w:before="280" w:after="280"/>
      <w:jc w:val="right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</w:pBdr>
      <w:shd w:fill="E5E5E5" w:val="clear"/>
      <w:spacing w:before="280" w:after="280"/>
      <w:jc w:val="right"/>
      <w:textAlignment w:val="center"/>
    </w:pPr>
    <w:rPr>
      <w:rFonts w:eastAsia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999999"/>
        <w:bottom w:val="single" w:sz="4" w:space="0" w:color="999999"/>
      </w:pBdr>
      <w:shd w:fill="E5E5E5" w:val="clear"/>
      <w:spacing w:before="280" w:after="280"/>
      <w:jc w:val="right"/>
      <w:textAlignment w:val="center"/>
    </w:pPr>
    <w:rPr>
      <w:rFonts w:eastAsia="Arial Unicode MS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999999"/>
        <w:bottom w:val="single" w:sz="4" w:space="0" w:color="999999"/>
        <w:right w:val="single" w:sz="4" w:space="0" w:color="999999"/>
      </w:pBdr>
      <w:shd w:fill="E5E5E5" w:val="clear"/>
      <w:spacing w:before="280" w:after="280"/>
      <w:jc w:val="right"/>
      <w:textAlignment w:val="center"/>
    </w:pPr>
    <w:rPr>
      <w:rFonts w:eastAsia="Arial Unicode MS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CE52D" w:val="clear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5F5F5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5F5F5" w:val="clear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E5E5E5" w:val="clear"/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5F5F5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E5E5E5" w:val="clear"/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7:00Z</dcterms:created>
  <dc:creator>carolina.didomenico</dc:creator>
  <dc:description/>
  <cp:keywords/>
  <dc:language>en-US</dc:language>
  <cp:lastModifiedBy>Emanuela Croci</cp:lastModifiedBy>
  <cp:lastPrinted>2014-03-06T15:18:00Z</cp:lastPrinted>
  <dcterms:modified xsi:type="dcterms:W3CDTF">2014-03-06T14:23:00Z</dcterms:modified>
  <cp:revision>64</cp:revision>
  <dc:subject/>
  <dc:title/>
</cp:coreProperties>
</file>