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Milano 4 novembre 201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Oggetto: situazione Aler a Milan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Egregio Presidente Roberto Maron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scrivo come ex inquilino Aler, oggi proprietario dello stesso appartamento, e cittadino impegnato attivamente nella società civile da tempo che conosce e vive la situazione di particolare degrado ambientale e strutturale (manutenzione ordinaria e straordinaria inesistente) delle case Ale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Al riguardo ho scritto più volte ad Aler in questi anni, sottolineando che "prima o poi con la caduta di un cornicione ci scappa il morto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Mi rivolgo a Lei, come autorevole Presidente della regione Lombardia, per sensibilizzare in modo particolare e urgente sulla situazione in cui versa Aler di Milano metropoli, finalmente portata alla luce oggi da coraggiose inchieste giornalistiche (e non purtroppo dai vertici e Dirigenza Aler!!!)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Presidente Aler e nuovo Cda Aler sono stati nominati dalla sua Giunta, pertanto  mi permetto di invitarLa a svolgere a pieno il Suo ruolo di rappresentanza, di controllo e di verifica istituzionale su questa delicata vicenda, prima che la situazione precipiti del tutto in ogni zona di Milano metrop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Come mio Presidente della regione Lombardia mi aspetto da Lei un pronto e risoluto intervento, soprattutto alla luce delle ultime interviste rilasciate dal nuovo Presidente Aler, che certamente non hanno contribuito a rassicurare le persone e non hanno dato la certezza di una presenza forte, attiva e trasparente dello Stato, della Regione delle Istituzioni in questa "sporca" vicend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eastAsia="it-IT"/>
        </w:rPr>
        <w:t>A tal proposito approfitto anche per chiedere a Lei personalmente quali sono stati i criteri di nomina del nuovo Presidente, lo stesso ex Prefetto di Milano che a suo tempo aveva dichiarato pubblicamente che: "la mafia a Milano non esiste". Mi auguro che questa volta il problema Aler non sia sotto valutato, e chi è preposto e pagato intervenga prima della solita Magistr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ono solamente un cittadino impegnato nel sociale che conosce i problemi della gente che si rivolge presso le nostre sedi. Per questi motivi sono stanco di continuare a vedere il diffondersi dell'illegalità, della prepotenza, della corruzione, dell'impunità diffusa in questo Paese, in questa Regione, in questa città dove oramai la "legge del far west" continua a prendere pie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Occorre ristabilire delle regole condivise di convivenza civile. Occorre ristabilire forme concrete di legalità e di meritocrazia, dove chi sbaglia paga e non rimane impunito, dove chi fa bene è riconosciuto e premiato,  occorre ristabilire dignità e rispetto della persona e famiglia, che non può e deve soccombere alla prepotenza e alla furbiz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nsomma, legalità e meritocrazia nella solidarietà collettiva da non confondere con impunità, furbizia e prepot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Questo Presidente, dipende solo da noi, dal nostro fare quotidiano, dalla nostra responsabilità, dalla nostra coscienza, dal nostro senso civile, dal nostro senso dello S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Mi aspetto da Lei, Presidente Maroni un pronto, dinamico e particolare interv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it-IT"/>
        </w:rPr>
        <w:t>Buon lavor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it-IT"/>
        </w:rPr>
        <w:t>Emilio Didon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jc w:val="center"/>
      <w:rPr>
        <w:color w:val="006600"/>
        <w:sz w:val="20"/>
        <w:szCs w:val="20"/>
      </w:rPr>
    </w:pPr>
    <w:r>
      <w:rPr>
        <w:color w:val="006600"/>
        <w:sz w:val="20"/>
        <w:szCs w:val="20"/>
      </w:rPr>
      <w:t>20124 MILANO - via Tadino, 23</w:t>
    </w:r>
  </w:p>
  <w:p>
    <w:pPr>
      <w:pStyle w:val="Normal"/>
      <w:autoSpaceDE w:val="false"/>
      <w:ind w:firstLine="708"/>
      <w:jc w:val="center"/>
      <w:rPr/>
    </w:pPr>
    <w:r>
      <w:rPr>
        <w:color w:val="006600"/>
        <w:sz w:val="20"/>
        <w:szCs w:val="20"/>
      </w:rPr>
      <w:t xml:space="preserve">Email: </w:t>
    </w:r>
    <w:hyperlink r:id="rId1">
      <w:r>
        <w:rPr>
          <w:rStyle w:val="InternetLink"/>
          <w:color w:val="006600"/>
          <w:sz w:val="20"/>
          <w:szCs w:val="20"/>
          <w:u w:val="none"/>
        </w:rPr>
        <w:t>pensionati.milano@cisl.it</w:t>
      </w:r>
    </w:hyperlink>
    <w:r>
      <w:rPr>
        <w:color w:val="006600"/>
        <w:sz w:val="20"/>
        <w:szCs w:val="20"/>
      </w:rPr>
      <w:t xml:space="preserve"> - Tel 02.20525230 - Fax 02.29523683 </w:t>
    </w:r>
  </w:p>
  <w:p>
    <w:pPr>
      <w:pStyle w:val="Normal"/>
      <w:jc w:val="center"/>
      <w:rPr>
        <w:color w:val="006600"/>
      </w:rPr>
    </w:pPr>
    <w:r>
      <w:rPr>
        <w:color w:val="006600"/>
        <w:sz w:val="20"/>
        <w:szCs w:val="20"/>
      </w:rPr>
      <w:t>Codice Fiscale n. 97149330157</w:t>
    </w:r>
  </w:p>
  <w:p>
    <w:pPr>
      <w:pStyle w:val="Footer"/>
      <w:rPr>
        <w:color w:val="006600"/>
      </w:rPr>
    </w:pPr>
    <w:r>
      <w:rPr>
        <w:color w:val="00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955</wp:posOffset>
          </wp:positionV>
          <wp:extent cx="2113915" cy="992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0955</wp:posOffset>
          </wp:positionV>
          <wp:extent cx="2113915" cy="992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0955</wp:posOffset>
          </wp:positionV>
          <wp:extent cx="2113915" cy="992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nsionati.milano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7:00Z</dcterms:created>
  <dc:creator>Fnp8T23</dc:creator>
  <dc:description/>
  <dc:language>en-US</dc:language>
  <cp:lastModifiedBy>Fnp8T23</cp:lastModifiedBy>
  <cp:lastPrinted>2014-03-27T13:16:00Z</cp:lastPrinted>
  <dcterms:modified xsi:type="dcterms:W3CDTF">2015-03-17T07:17:00Z</dcterms:modified>
  <cp:revision>2</cp:revision>
  <dc:subject/>
  <dc:title/>
</cp:coreProperties>
</file>