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SPECIALISTI AMBULATORIALI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’AMMINISTRAZION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53035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</w:rPr>
        <w:t>FEDERAZIONE CISL MEDICI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  <w:sz w:val="24"/>
          <w:szCs w:val="24"/>
        </w:rPr>
        <w:t>SCHEDA DI ADESIONE ALLA CISL MEDIC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cs="Verdana" w:ascii="Verdana" w:hAnsi="Verdana"/>
          <w:sz w:val="16"/>
        </w:rPr>
        <w:t>Alla</w:t>
        <w:tab/>
        <w:t xml:space="preserve">ASL / AZ. OSP.  </w:t>
      </w:r>
      <w:r>
        <w:rPr>
          <w:rFonts w:cs="Verdana" w:ascii="Verdana" w:hAnsi="Verdana"/>
          <w:sz w:val="16"/>
          <w:u w:val="single"/>
        </w:rPr>
        <w:tab/>
        <w:tab/>
        <w:tab/>
        <w:tab/>
        <w:t>___________________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(indicare Amministrazione di appartenenza)</w:t>
        <w:tab/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76"/>
        <w:ind w:left="3540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- Via G. Amendola, 46 - 00185 Roma</w:t>
      </w:r>
    </w:p>
    <w:p>
      <w:pPr>
        <w:pStyle w:val="Normal"/>
        <w:spacing w:lineRule="auto" w:line="276"/>
        <w:ind w:left="3540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_ l _ sottoscritt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Convenzionato con codesta Amministrazione, con la qualifica di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Laurea 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 xml:space="preserve"> Specializzazione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nat</w:t>
      </w:r>
      <w:r>
        <w:rPr>
          <w:rFonts w:cs="Verdana" w:ascii="Verdana" w:hAnsi="Verdana"/>
          <w:sz w:val="14"/>
          <w:u w:val="single"/>
        </w:rPr>
        <w:tab/>
        <w:t>___ __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 xml:space="preserve">___________ 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>______</w:t>
      </w:r>
      <w:r>
        <w:rPr>
          <w:rFonts w:cs="Verdana" w:ascii="Verdana" w:hAnsi="Verdana"/>
          <w:sz w:val="14"/>
        </w:rPr>
        <w:t xml:space="preserve"> il ________ /_________ /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residente in via / piazza______</w:t>
      </w:r>
      <w:r>
        <w:rPr>
          <w:rFonts w:cs="Verdana" w:ascii="Verdana" w:hAnsi="Verdana"/>
          <w:sz w:val="14"/>
          <w:u w:val="single"/>
        </w:rPr>
        <w:tab/>
        <w:tab/>
        <w:tab/>
        <w:tab/>
        <w:t xml:space="preserve">_______________________ </w:t>
      </w:r>
      <w:r>
        <w:rPr>
          <w:rFonts w:cs="Verdana" w:ascii="Verdana" w:hAnsi="Verdana"/>
          <w:sz w:val="14"/>
        </w:rPr>
        <w:t xml:space="preserve">______________ n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cap</w:t>
      </w:r>
      <w:r>
        <w:rPr>
          <w:rFonts w:cs="Verdana" w:ascii="Verdana" w:hAnsi="Verdana"/>
          <w:sz w:val="14"/>
          <w:u w:val="single"/>
        </w:rPr>
        <w:t>___________________</w:t>
      </w: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>__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Cod. Fiscale _____   _____  _____   _____   _____   _____    _____   _____   _____   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14"/>
        </w:rPr>
        <w:t xml:space="preserve">_____   _____   _____   _____   _____   _____  ____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  <w:lang w:val="en-US"/>
        </w:rPr>
        <w:t>Cell ____________________________________________________ Tel. Uff.</w:t>
      </w:r>
      <w:r>
        <w:rPr>
          <w:rFonts w:cs="Verdana" w:ascii="Verdana" w:hAnsi="Verdana"/>
          <w:sz w:val="14"/>
          <w:u w:val="single"/>
          <w:lang w:val="en-US"/>
        </w:rPr>
        <w:tab/>
        <w:tab/>
        <w:t>__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  <w:lang w:val="en-US"/>
        </w:rPr>
        <w:t xml:space="preserve">Tel. Abit. </w:t>
      </w:r>
      <w:r>
        <w:rPr>
          <w:rFonts w:cs="Verdana" w:ascii="Verdana" w:hAnsi="Verdana"/>
          <w:sz w:val="14"/>
          <w:u w:val="single"/>
        </w:rPr>
        <w:t>________</w:t>
        <w:tab/>
        <w:t>_________</w:t>
      </w:r>
      <w:r>
        <w:rPr>
          <w:rFonts w:cs="Verdana" w:ascii="Verdana" w:hAnsi="Verdana"/>
          <w:sz w:val="14"/>
        </w:rPr>
        <w:t xml:space="preserve">________________E-mail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ORIZZA L’AMMINISTRAZIONE IN INDIRIZZO</w:t>
      </w:r>
    </w:p>
    <w:p>
      <w:pPr>
        <w:pStyle w:val="TextBody"/>
        <w:rPr>
          <w:sz w:val="14"/>
        </w:rPr>
      </w:pPr>
      <w:r>
        <w:rPr>
          <w:sz w:val="14"/>
        </w:rPr>
        <w:t>Ad effettuare sulla propria retribuzione una trattenuta mensile a favore del Sindacato CISL MEDICI per un importo fisso/percentuale da calcolare sul trattamento economico in godimento alla data in cui ha efficacia la presente delega e nella misura fissata annualmente dalla organizzazione sindacale di appartenen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</w:t>
      </w:r>
      <w:r>
        <w:rPr>
          <w:sz w:val="14"/>
          <w:u w:val="single"/>
        </w:rPr>
        <w:tab/>
        <w:tab/>
        <w:tab/>
        <w:t xml:space="preserve">____________________________ </w:t>
      </w:r>
      <w:r>
        <w:rPr>
          <w:sz w:val="14"/>
        </w:rPr>
        <w:t xml:space="preserve">  / </w:t>
      </w:r>
      <w:r>
        <w:rPr>
          <w:sz w:val="14"/>
          <w:u w:val="single"/>
        </w:rPr>
        <w:tab/>
        <w:tab/>
        <w:tab/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 stess ___ revocata affinché cessino gli effetti a partire dal 1° mese successivo con comunicazione scritta da inviare alla Amministrazione 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 xml:space="preserve">__ l __ sottoscritt__ chiede infine che gli importi mensilmente trattenuti siano versati entro 5 giorni del mese successivo cui si riferiscono, all’organizzazione sindacale cui aderisce sul C/C Codice IBAN: IT 34 G 01030 03201 000001871231 Banca: Monte dei Paschi di Siena AG. n. 1 Via Po’ n. 94 – Roma, intestato a Segreteria Nazionale Federazione Cisl Medici, Via G. Amendola, 46 – 00185 Roma. 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right="0" w:firstLine="708"/>
        <w:rPr/>
      </w:pPr>
      <w:r>
        <w:rPr>
          <w:rFonts w:eastAsia="Verdana"/>
          <w:sz w:val="14"/>
        </w:rPr>
        <w:t xml:space="preserve">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_____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480"/>
        <w:ind w:left="5664" w:right="0" w:firstLine="708"/>
        <w:rPr/>
      </w:pPr>
      <w:r>
        <w:rPr>
          <w:rFonts w:eastAsia="Verdana"/>
          <w:sz w:val="14"/>
        </w:rPr>
        <w:t xml:space="preserve">                   </w:t>
      </w:r>
      <w:r>
        <w:rPr>
          <w:sz w:val="14"/>
        </w:rPr>
        <w:t>FIRMA</w:t>
      </w:r>
    </w:p>
    <w:p>
      <w:pPr>
        <w:pStyle w:val="TextBody"/>
        <w:spacing w:lineRule="auto" w:line="48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_____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4"/>
          <w:szCs w:val="14"/>
        </w:rPr>
        <w:t>Nota della Segreteria Nazional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e trattenute mensili da parte delle Amministrazioni, da effettuare sulla retribuzione dei medici iscritti alla CISL devono corrispondere per i medici, i veterinari e gli odontoiatri convenzionati (Specialistica Ambulatoriale, Specialistica Veterinaria, Specialistica Pediatrica) allo 0,60% dello specifico trattamento stipendiale fondamentale mensile (compenso fisso / onorario professionale / quota base) per dodici mensilità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ali somme devono essere versate sul C/C Codice IBAN: IT 34 G 01030 03201 000001871231 Banca: Monte dei Paschi di Siena AG. n. 1 Via Po’ n. 94 – Roma, intestato a Segreteria Nazionale Federazione Cisl Medici, Via G. Amendola n. 46 – 00185 Roma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 attraverso apposita comunicazione alle Aziende Sanitarie e agli Enti Pubblici e Privati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7:00Z</dcterms:created>
  <dc:creator>CISL MEDICI</dc:creator>
  <dc:description/>
  <dc:language>en-US</dc:language>
  <cp:lastModifiedBy>1</cp:lastModifiedBy>
  <cp:lastPrinted>2014-03-20T18:05:00Z</cp:lastPrinted>
  <dcterms:modified xsi:type="dcterms:W3CDTF">2016-11-09T11:45:00Z</dcterms:modified>
  <cp:revision>17</cp:revision>
  <dc:subject/>
  <dc:title>  COPIA PER L’AMMINISTRAZIONE</dc:title>
</cp:coreProperties>
</file>