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1570" cy="751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40" t="43456" r="12297" b="2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710565</wp:posOffset>
                </wp:positionV>
                <wp:extent cx="3083560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6600"/>
                                <w:sz w:val="16"/>
                                <w:szCs w:val="16"/>
                              </w:rPr>
                              <w:t>COORDINAMENTO DONNE E POLITICHE DI GEN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1.15pt;mso-wrap-distance-left:9.05pt;mso-wrap-distance-right:9.05pt;mso-wrap-distance-top:0pt;mso-wrap-distance-bottom:0pt;margin-top:55.9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color w:val="006600"/>
                          <w:sz w:val="16"/>
                          <w:szCs w:val="16"/>
                        </w:rPr>
                        <w:t>COORDINAMENTO DONNE E POLITICHE DI GEN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5 novembre 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ornata internazionale contro la violenza alle don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omini e donne insieme contro la violenz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iornata internazionale per l’eliminazione della violenza contro le donne, voluta dalle Nazioni Unite, sarà un  momento di riflessione che coinvolge, in tutto il mondo, milioni di donne  e di uomi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numerosi atti di violenza che ancora accadono ci impongono di non abbassare la guardia, ciascuno di noi assumendosi le proprie responsabilità: istituzioni, parti sociali, mondo dell’associazionismo, sindacati e ognuno di noi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Cisl e come donne della Cisl vogliamo essere attive nella lotta contro tale violenza.</w:t>
      </w:r>
      <w:r>
        <w:rPr>
          <w:rFonts w:cs="Arial" w:ascii="Arial" w:hAnsi="Arial"/>
          <w:b/>
        </w:rPr>
        <w:t xml:space="preserve">  Per tanto il Coordinamento donne e politiche di genere ha attivato una serie di azioni volte a dare un  contributo concreto alle vittime di violen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’azione significativa è rappresentata dal progetto denominato “Una borsa lavoro per t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realizzar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l Coordinamento donne e politiche di genere della Cisl ha ottenuto da Confartigianato, Confcooperative, Coldiretti e Lega Coop la disponibilità ad attivare stage lavorativi presso aziende loro consociate, per le donne uscite da gravi situazioni di violenz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tti stage sono preceduti da un percorso di presa di coscienza e di liberazione presso la Cooperativa La Grande Ca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reperire i fondi necessari a sostegno delle borse lavoro il Coordinamento donne Cisl sta contattando varie fondazioni ed istitu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’altra azione del Coordinamento Donne, pensata per raccogliere fondi a favore del progetto, è una rappresentazione teatrale che coinvolge come attori anche operatori, operatrici e segretari della Cisl di Mil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biamo inoltre progettato un libretto che contiene indicazioni utili a chi subisce violenza, attualmente in fase di traduzione in varie lingue per essere efficace nei confronti di donne di tutte le nazionalità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e ogni anno poi, le donne di CGIL, CISL, UIL si troveranno, nel presidio del 25 novembre in piazza San Babila per incontrare la cittadinanza e riflettere sulla violenza alle donne insieme a rappresentanti di associazioni, enti ed istituzioni, con uno sguardo particolare a quanto accade nella nostra città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aspettiamo numerose e numerosi  in piazza San Babil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 25 novembre dalle ore 11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3:00Z</dcterms:created>
  <dc:creator>coordinamento.donne</dc:creator>
  <dc:description/>
  <cp:keywords/>
  <dc:language>en-US</dc:language>
  <cp:lastModifiedBy>Job4-Sveva</cp:lastModifiedBy>
  <dcterms:modified xsi:type="dcterms:W3CDTF">2013-11-25T12:41:00Z</dcterms:modified>
  <cp:revision>3</cp:revision>
  <dc:subject/>
  <dc:title> </dc:title>
</cp:coreProperties>
</file>