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rFonts w:ascii="Calibri" w:hAnsi="Calibri" w:cs="Calibri"/>
          <w:b/>
          <w:b/>
          <w:color w:val="548DD4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00</wp:posOffset>
            </wp:positionH>
            <wp:positionV relativeFrom="margin">
              <wp:posOffset>-34290</wp:posOffset>
            </wp:positionV>
            <wp:extent cx="2085975" cy="270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548DD4"/>
          <w:sz w:val="40"/>
          <w:u w:val="single"/>
        </w:rPr>
        <w:t xml:space="preserve">SANITA’ NEWS 23 E </w:t>
      </w:r>
    </w:p>
    <w:p>
      <w:pPr>
        <w:pStyle w:val="Normal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cs="Calibri" w:ascii="Calibri" w:hAnsi="Calibri"/>
          <w:b/>
          <w:color w:val="548DD4"/>
          <w:sz w:val="40"/>
          <w:u w:val="single"/>
        </w:rPr>
        <w:t>NOTIZIE DALL’EUROPA 12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Calibri" w:cs="Calibri"/>
          <w:i/>
          <w:i/>
          <w:color w:val="17365D"/>
          <w:kern w:val="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i/>
          <w:color w:val="17365D"/>
          <w:kern w:val="2"/>
          <w:szCs w:val="22"/>
          <w:u w:val="single"/>
          <w:lang w:eastAsia="en-US" w:bidi="ar-SA"/>
        </w:rPr>
        <w:t>Continua il “risparmio sanitario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Calibri" w:cs="Calibri"/>
          <w:i/>
          <w:i/>
          <w:color w:val="17365D"/>
          <w:kern w:val="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i/>
          <w:color w:val="17365D"/>
          <w:kern w:val="2"/>
          <w:szCs w:val="22"/>
          <w:u w:val="single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17365D"/>
          <w:kern w:val="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i/>
          <w:color w:val="17365D"/>
          <w:kern w:val="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Bergamo, 21 Luglio 2015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A partire dal Dicembre 2014, con la  nota sanità news 01, anche nei notiziari successivi ci  siamo occupati  più volte delle continue riduzioni delle prestazioni sanitarie pubbliche nel nostro Paese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Pochi giorni fa, il 17 luglio, abbiamo posto alla attenzione generale l'entità della spesa sanitaria pubblica e la sua articolazione in diversi Paesi della U.E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 xml:space="preserve">Nella stessa data l'OCSE  ha reso noto un “report”  relativo all'andamento complessivo della spesa sanitaria (pubblica +privata) nei 34 paesi aderenti alla organizzazione, 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Sempre nella stessa giornata la Cisl Nazionale ha emesso una nota relativa all'intesa raggiunta nell'ambito della Conferenza Stato/ Regioni riguardante l'entità delle risorse economiche da destinare alla sanità pubblica; l'accordo prevede una riduzione di risorse  per il 2015 da realizzare attraverso  alcuni tagli strutturali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Stiamo assistendo ad un preoccupante impoverimento del sistema in generale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A conferma di ciò, ritornando al prima citato Report 'Health Statistics 2015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viene evidenziato ch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la spesa sanitaria aumenta dello 1% nel complesso dei Paesi OC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in Italia, Grecia e Portogallo la spesa si è ridotta nel 2013 e, nella maggior parte dei Paesi U.E., la spesa sanitaria reale pro-capite è al di sotto dei livelli del 2009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al di fuori della U.E. invece la crescita media è superiore del 5% nel 2013 ed il livello di spesa pro-capite è aumentato del 25% dal 2009 ad ogg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tornando all'Italia, il rapporto indica che la nostra spesa sanitaria complessiva , 8.8% del P.I.L. risulta più o meno simile alla Spagna, 8,9% , al Portogallo 9%, alla  Grecia 9,2% ma ben al di sotto della Francia 10,9% e della Germania 11%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la  spesa  out of pocket( di tasca propria) in Italia si attesta al 22%. non aumenta da alcuni anni, rimane al di sotto del 31% della Grecia, del 28% del Portogallo, ma assai sopra il 7% della Francia, del 10% del Regno Unito e del 14% della German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viene confermato dal report che il sistema pubblico finanzia mediamente i trequarti della spesa complessiva( in Italia il 77%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la speranza di vita in Italia è di 82,8 anni, al 4° posto nei Paesi OCSE preceduta dalla svizzera 82,9, dalla Spagna 83,2 e dal Giappone 83,4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Infine , per concludere, analizzando alcuni consumi scopriamo che in  l'Italia il consumo di alcool è sotto la media; consumiamo 6,1 litri all'anno per persona contro una media del 9,1%, mentre gli amanti del fumo sono pari al 21% contro una media OCSE del 17%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Chissà cosa ci riserverà il futuro???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Vedi allegati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drawing>
          <wp:inline distT="0" distB="0" distL="0" distR="0">
            <wp:extent cx="6118225" cy="861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4" w:space="31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868"/>
    </w:tblGrid>
    <w:tr>
      <w:trPr>
        <w:trHeight w:val="115" w:hRule="exact"/>
      </w:trPr>
      <w:tc>
        <w:tcPr>
          <w:tcW w:w="9868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86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TINO FUMAGALLI</w:t>
          </w:r>
        </w:p>
      </w:tc>
    </w:tr>
  </w:tbl>
  <w:p>
    <w:pPr>
      <w:pStyle w:val="Footer"/>
      <w:tabs>
        <w:tab w:val="clear" w:pos="4819"/>
        <w:tab w:val="clear" w:pos="9638"/>
        <w:tab w:val="left" w:pos="3230" w:leader="none"/>
      </w:tabs>
      <w:rPr/>
    </w:pPr>
    <w:r>
      <w:rPr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zCs w:val="22"/>
        <w:lang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kern w:val="2"/>
      <w:szCs w:val="22"/>
      <w:lang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4:00Z</dcterms:created>
  <dc:creator>Valued Acer Customer</dc:creator>
  <dc:description/>
  <dc:language>en-US</dc:language>
  <cp:lastModifiedBy>Valued Acer Customer</cp:lastModifiedBy>
  <cp:lastPrinted>2015-07-21T14:04:00Z</cp:lastPrinted>
  <dcterms:modified xsi:type="dcterms:W3CDTF">2015-07-21T12:31:00Z</dcterms:modified>
  <cp:revision>6</cp:revision>
  <dc:subject/>
  <dc:title/>
</cp:coreProperties>
</file>