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bCs/>
          <w:color w:val="FF0000"/>
          <w:sz w:val="44"/>
          <w:szCs w:val="44"/>
        </w:rPr>
        <w:t xml:space="preserve">PER RILANCIARE IL TURISMO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bCs/>
          <w:color w:val="FF0000"/>
          <w:sz w:val="44"/>
          <w:szCs w:val="44"/>
        </w:rPr>
        <w:t>E USCIRE DALLA CRISI OCCORRONO:</w:t>
      </w:r>
    </w:p>
    <w:p>
      <w:pPr>
        <w:pStyle w:val="Normal"/>
        <w:jc w:val="center"/>
        <w:rPr/>
      </w:pPr>
      <w:r>
        <w:rPr>
          <w:rFonts w:eastAsia="Bernard MT Condensed" w:cs="Bernard MT Condensed" w:ascii="Bernard MT Condensed" w:hAnsi="Bernard MT Condensed"/>
          <w:b/>
          <w:bCs/>
          <w:color w:val="C00000"/>
          <w:sz w:val="44"/>
          <w:szCs w:val="44"/>
        </w:rPr>
        <w:t xml:space="preserve"> </w:t>
      </w:r>
      <w:r>
        <w:rPr>
          <w:rFonts w:cs="Bernard MT Condensed" w:ascii="Bernard MT Condensed" w:hAnsi="Bernard MT Condensed"/>
          <w:b/>
          <w:bCs/>
          <w:color w:val="FF0000"/>
          <w:sz w:val="44"/>
          <w:szCs w:val="44"/>
        </w:rPr>
        <w:t xml:space="preserve">INVESTIMENTI,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bCs/>
          <w:color w:val="FF0000"/>
          <w:sz w:val="44"/>
          <w:szCs w:val="44"/>
        </w:rPr>
        <w:t xml:space="preserve">LAVORATORI PROFESSIONALIZZATI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bCs/>
          <w:color w:val="FF0000"/>
          <w:sz w:val="44"/>
          <w:szCs w:val="44"/>
        </w:rPr>
        <w:t>E RETRIBUITI GIUSTAMENT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TURISMO E’ LA RICCHEZZA DELL’ITALI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O A MILANO SI ATTENDONO 20 MILIONI DI TURISTI PER L’EXP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 È POSSIBILE AVERE UN TURISMO DI QUALITÀ SE I LAVORATORI DEL SETTORE SONO SEMPRE PIÙ PRECARI E MENO PAGATI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NOI CREDIAMO DI 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Impact" w:ascii="Impact" w:hAnsi="Impact"/>
          <w:sz w:val="44"/>
          <w:szCs w:val="44"/>
        </w:rPr>
        <w:drawing>
          <wp:inline distT="0" distB="0" distL="0" distR="0">
            <wp:extent cx="513270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OGLIONO CHIUDERCI LA BOC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DA OLTRE UN ANNO I LAVORATORI DEL TURISMO ATTENDON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L RINNOVO DEL CONTRATTO NAZIONALE DI LAVORO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48" w:right="0" w:hanging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ER QUESTO OGGI SIAMO IN SCIOPERO</w:t>
      </w:r>
    </w:p>
    <w:p>
      <w:pPr>
        <w:pStyle w:val="Normal"/>
        <w:widowControl/>
        <w:suppressAutoHyphens w:val="false"/>
        <w:ind w:left="48" w:righ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0" w:right="0" w:hanging="36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Per difendere il nostro reddito,  i nostri diritti, ma  anche  quelli dei  tant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troppi lavoratori del settore, giovani  e  meno  giovani,  precari, sottopagati, e al nero   che  non  possono  neppure  alzare  la  testa pena il  rischio di perdere il posto di lavoro.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coloro che ti servono il caffè nei bar tutte le mattine, che cucinano nei ristoranti  e nelle pizzerie nelle quali a volte ti rechi a  cenare con la tua famiglia, che rifanno la camera dell’albergo dove speriamo tu possa trascorrere qualche giorno di vacanza.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ahoma" w:hAnsi="Tahoma" w:eastAsia="Arial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Arial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3:00Z</dcterms:created>
  <dc:creator>fil</dc:creator>
  <dc:description/>
  <dc:language>en-US</dc:language>
  <cp:lastModifiedBy>DS</cp:lastModifiedBy>
  <cp:lastPrinted>2013-07-31T08:16:00Z</cp:lastPrinted>
  <dcterms:modified xsi:type="dcterms:W3CDTF">2014-05-13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