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548DD4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40</wp:posOffset>
            </wp:positionH>
            <wp:positionV relativeFrom="margin">
              <wp:posOffset>-149860</wp:posOffset>
            </wp:positionV>
            <wp:extent cx="2113280" cy="2741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548DD4"/>
          <w:sz w:val="40"/>
          <w:u w:val="single"/>
        </w:rPr>
        <w:t xml:space="preserve">SANITA’ NEWS 22 E </w:t>
      </w:r>
    </w:p>
    <w:p>
      <w:pPr>
        <w:pStyle w:val="Normal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cs="Calibri" w:ascii="Calibri" w:hAnsi="Calibri"/>
          <w:b/>
          <w:color w:val="548DD4"/>
          <w:sz w:val="40"/>
          <w:u w:val="single"/>
        </w:rPr>
        <w:t>NOTIZIE DALL’EUROPA 11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17365D"/>
          <w:kern w:val="2"/>
          <w:szCs w:val="22"/>
          <w:u w:val="single"/>
          <w:lang w:eastAsia="en-US" w:bidi="ar-SA"/>
        </w:rPr>
        <w:t>Quale Sanità , in Italia in Europa nel futuro?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 xml:space="preserve">Bergamo, 17 luglio 2015                                   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Parlare di sanità, di diritto alle prestazioni  risulta spesso come argomento abbastanza ostico  da affrontare, sia nel nostro Paese che , più in generale in Europa . Non è  facile  un raffronto  comparativo delle varie prestazioni garantite dai sistemi sanitari in vigore, pur tuttavia  vorremmo provarci, molto sommariamente anche perché apparteniamo alla schiera di coloro i quali , ritengono che una informazione corretta, leggibile attraverso l'enunciazione di dati reali , possa esser di aiuto nella successiva formazione di opinioni utili a contrastare la sempre più diffusa tendenza, ahinoi, oramai  presente in numerosi Paesi della U.E, a proporre tagli, limitazioni alla usufruibilità delle prestazioni socio-sanitarie , garantite finora dai sistemi in atto a protezione dello welfare.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 xml:space="preserve">I primi dubbi sulla sostenibilità dei sistemi sanitari in Europa sono stati proclamati dallo ESG (vedi N.d.A.) nel </w:t>
      </w:r>
      <w:r>
        <w:rPr>
          <w:rFonts w:eastAsia="Calibri" w:cs="Calibri" w:ascii="Calibri" w:hAnsi="Calibri"/>
          <w:b/>
          <w:color w:val="FF0000"/>
          <w:kern w:val="2"/>
          <w:szCs w:val="22"/>
          <w:lang w:eastAsia="en-US" w:bidi="ar-SA"/>
        </w:rPr>
        <w:t xml:space="preserve">“libro bianco” </w:t>
      </w:r>
      <w:r>
        <w:rPr>
          <w:rFonts w:eastAsia="Calibri" w:cs="Calibri" w:ascii="Calibri" w:hAnsi="Calibri"/>
          <w:kern w:val="2"/>
          <w:szCs w:val="22"/>
          <w:lang w:eastAsia="en-US" w:bidi="ar-SA"/>
        </w:rPr>
        <w:t>presentato a Brussels nel marzo 2015.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 xml:space="preserve">Detto rapporto contiene </w:t>
      </w:r>
      <w:r>
        <w:rPr>
          <w:rFonts w:eastAsia="Calibri" w:cs="Calibri" w:ascii="Calibri" w:hAnsi="Calibri"/>
          <w:kern w:val="2"/>
          <w:szCs w:val="22"/>
          <w:u w:val="single"/>
          <w:lang w:eastAsia="en-US" w:bidi="ar-SA"/>
        </w:rPr>
        <w:t>18 raccomandazioni</w:t>
      </w:r>
      <w:r>
        <w:rPr>
          <w:rFonts w:eastAsia="Calibri" w:cs="Calibri" w:ascii="Calibri" w:hAnsi="Calibri"/>
          <w:kern w:val="2"/>
          <w:szCs w:val="22"/>
          <w:lang w:eastAsia="en-US" w:bidi="ar-SA"/>
        </w:rPr>
        <w:t xml:space="preserve"> rivolte alle Istituzioni Europee e nazionali per continuare ad avere </w:t>
      </w:r>
      <w:r>
        <w:rPr>
          <w:rFonts w:eastAsia="Calibri" w:cs="Calibri" w:ascii="Calibri" w:hAnsi="Calibri"/>
          <w:kern w:val="2"/>
          <w:szCs w:val="22"/>
          <w:u w:val="single"/>
          <w:lang w:eastAsia="en-US" w:bidi="ar-SA"/>
        </w:rPr>
        <w:t>Sistemi Sanitari Sostenibili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Secondo questi esperti, la crisi economica in atto ha determinato ed ampliato le varie difficoltà nelle quali versano diversi e sempre più numerosi Servizi Sanitari.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 xml:space="preserve">In particolare l'origine principale dei nostri guai trae origine dal combinato disposto rappresentato dal progressivo e costante invecchiamento della popolazione che trascina con sé </w:t>
      </w:r>
      <w:r>
        <w:rPr>
          <w:rFonts w:eastAsia="Calibri" w:cs="Calibri" w:ascii="Calibri" w:hAnsi="Calibri"/>
          <w:b/>
          <w:color w:val="FF0000"/>
          <w:kern w:val="2"/>
          <w:szCs w:val="22"/>
          <w:lang w:eastAsia="en-US" w:bidi="ar-SA"/>
        </w:rPr>
        <w:t>l'inevitabile  aumento della cronicità.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 xml:space="preserve">Nel 2050 il 37% della popolazione Europea avrà più di 60 anni (attualmente la U.E a 28 paesi ha poco più di 500milioni di abitanti). Come  primo commento se pur superficiale  osserviamo che, ancora una volta </w:t>
      </w:r>
      <w:r>
        <w:rPr>
          <w:rFonts w:eastAsia="Calibri" w:cs="Calibri" w:ascii="Calibri" w:hAnsi="Calibri"/>
          <w:kern w:val="2"/>
          <w:szCs w:val="22"/>
          <w:u w:val="single"/>
          <w:lang w:eastAsia="en-US" w:bidi="ar-SA"/>
        </w:rPr>
        <w:t>il vivere più a lungo viene considerato una colpa!!</w:t>
      </w:r>
      <w:r>
        <w:rPr>
          <w:rFonts w:eastAsia="Calibri" w:cs="Calibri" w:ascii="Calibri" w:hAnsi="Calibri"/>
          <w:kern w:val="2"/>
          <w:szCs w:val="22"/>
          <w:lang w:eastAsia="en-US" w:bidi="ar-SA"/>
        </w:rPr>
        <w:t xml:space="preserve"> (vedi N.d.A.)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Comunque sia le 18 raccomandazioni prima citate, sono racchiudibili in 3 argomenti sostanziali: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prevenzione e interventi precoci (prevenire è meglio che curare)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maggiore empowerment (permettere-autorizzare) e responsabilizzazione dei cittadini/utenti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riorganizzazione delle erogazioni delle prestazioni sanitarie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Ognuno di questi argomenti necessita  maggiore approfondimento, in particolare l'ultimo, che  porremo quanto prima all'attenzione  di tutti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Per  quanto riguarda in particolare l'Italia in Sanità News 19 diffuso il 22 giugno avevamo già posto alcuni temi idonei alla salvaguardia del nostro S.S.N.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Crediamo opportuno ricordare che il Sistema Sanitario Universale a noi tanto caro per diverse e  validissime ragioni ,nella U.E a 28 Paesi è rappresentato da Italia-Regno Unito- Spagna. In Germania e Olanda prevale il sistema assicurativo/integrativo, mentre in Francia vige un modello intermedio; i cittadini Francesi scelgono il medico, pagano di tasca propria le cifre e successivamente ricevono abbastanza celermente il rimborso dallo Stato, ma la crisi economica ancora in atto sta’ portando ad una revisione  che punta  a sostituire con altre formule, peraltro non ancora identificate, le attuali integrazioni.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Eurostat, all'inizio di Luglio ha pubblicato i dati relativi alla spesa sanitaria pubblica (enunciazione dei dati richiamati all'inizio) nei Paesi della U.E. che forniamo in allegato.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val="en-US"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 xml:space="preserve">N.d.A.  </w:t>
      </w:r>
      <w:r>
        <w:rPr>
          <w:rFonts w:eastAsia="Calibri" w:cs="Calibri" w:ascii="Calibri" w:hAnsi="Calibri"/>
          <w:kern w:val="2"/>
          <w:szCs w:val="22"/>
          <w:lang w:val="en-US" w:eastAsia="en-US" w:bidi="ar-SA"/>
        </w:rPr>
        <w:t>E.S.G.= European Stering Group on Soustainable HealthCare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val="en-US" w:eastAsia="en-US" w:bidi="ar-SA"/>
        </w:rPr>
      </w:pPr>
      <w:r>
        <w:rPr>
          <w:rFonts w:eastAsia="Calibri" w:cs="Calibri" w:ascii="Calibri" w:hAnsi="Calibri"/>
          <w:kern w:val="2"/>
          <w:szCs w:val="22"/>
          <w:lang w:val="en-US"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 xml:space="preserve">N.d.A. = a titolo meramente informativo vogliamo ricordare che a 90 anni Platone filosofeggiava in Accademia, a 99 anni Tiziano dipingeva stupendamente, ben oltre gli 80 anni Michelangelo continuava a produrre.  </w:t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/>
        <w:drawing>
          <wp:inline distT="0" distB="0" distL="0" distR="0">
            <wp:extent cx="6285865" cy="360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tbl>
      <w:tblPr>
        <w:tblW w:w="983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902"/>
        <w:gridCol w:w="1701"/>
        <w:gridCol w:w="1843"/>
        <w:gridCol w:w="1417"/>
        <w:gridCol w:w="1316"/>
      </w:tblGrid>
      <w:tr>
        <w:trPr>
          <w:trHeight w:val="420" w:hRule="atLeast"/>
        </w:trPr>
        <w:tc>
          <w:tcPr>
            <w:tcW w:w="9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2"/>
                <w:sz w:val="32"/>
                <w:szCs w:val="3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2"/>
                <w:sz w:val="32"/>
                <w:szCs w:val="32"/>
                <w:lang w:eastAsia="it-IT" w:bidi="ar-SA"/>
              </w:rPr>
              <w:t>SPESA SANITARIA ATTRIBUITA AI COMPARTI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  <w:t>Paese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  <w:t>Totale % PI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  <w:t>Servizi ospedalier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  <w:t>Servizi ambulatorial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  <w:t>Attrezzattur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  <w:t>Altro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U.E. (28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ITALIA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FRANCIA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GERMANIA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2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REGNO UNITO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OLANDA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SPAGNA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/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BELGIO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DANIMARCA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FINLANDIA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8,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3,6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3,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  <w:t>Paese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  <w:t>% sulla spesa pubbl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  <w:t>Servizi ospedalier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  <w:t>Servizi ambulatorial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  <w:t>Attrezzattur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99"/>
                <w:kern w:val="2"/>
                <w:sz w:val="22"/>
                <w:szCs w:val="22"/>
                <w:lang w:eastAsia="it-IT" w:bidi="ar-SA"/>
              </w:rPr>
              <w:t>Altro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U.E. (28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ITALIA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FRANCIA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6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2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GERMANIA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3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REGNO UNITO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OLANDA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SPAGNA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/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2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BELGIO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DANIMARCA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FINLANDIA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4,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6,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6,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,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.B.=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In Spagna non hanno scorporato il servizio ospedaliero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da quello ambulatoriale</w:t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tbl>
      <w:tblPr>
        <w:tblW w:w="98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703"/>
        <w:gridCol w:w="1132"/>
        <w:gridCol w:w="822"/>
        <w:gridCol w:w="1383"/>
        <w:gridCol w:w="1566"/>
        <w:gridCol w:w="1682"/>
      </w:tblGrid>
      <w:tr>
        <w:trPr>
          <w:trHeight w:val="390" w:hRule="atLeast"/>
        </w:trPr>
        <w:tc>
          <w:tcPr>
            <w:tcW w:w="9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2"/>
                <w:sz w:val="28"/>
                <w:szCs w:val="28"/>
                <w:lang w:eastAsia="it-IT" w:bidi="ar-SA"/>
              </w:rPr>
              <w:t>Popolazione U.E.  - Variazione 2013/2014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66CC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66CC"/>
                <w:kern w:val="2"/>
                <w:sz w:val="22"/>
                <w:szCs w:val="22"/>
                <w:lang w:eastAsia="it-IT" w:bidi="ar-SA"/>
              </w:rPr>
              <w:t>Nazio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66CC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66CC"/>
                <w:kern w:val="2"/>
                <w:sz w:val="22"/>
                <w:szCs w:val="22"/>
                <w:lang w:eastAsia="it-IT" w:bidi="ar-SA"/>
              </w:rPr>
              <w:t>Abitanti(1/1/'13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66CC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66CC"/>
                <w:kern w:val="2"/>
                <w:sz w:val="22"/>
                <w:szCs w:val="22"/>
                <w:lang w:eastAsia="it-IT" w:bidi="ar-SA"/>
              </w:rPr>
              <w:t>Nascite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66CC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66CC"/>
                <w:kern w:val="2"/>
                <w:sz w:val="22"/>
                <w:szCs w:val="22"/>
                <w:lang w:eastAsia="it-IT" w:bidi="ar-SA"/>
              </w:rPr>
              <w:t>Decessi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66CC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66CC"/>
                <w:kern w:val="2"/>
                <w:sz w:val="22"/>
                <w:szCs w:val="22"/>
                <w:lang w:eastAsia="it-IT" w:bidi="ar-SA"/>
              </w:rPr>
              <w:t>Saldo Naturale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66CC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66CC"/>
                <w:kern w:val="2"/>
                <w:sz w:val="22"/>
                <w:szCs w:val="22"/>
                <w:lang w:eastAsia="it-IT" w:bidi="ar-SA"/>
              </w:rPr>
              <w:t>Saldo Migratorio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66CC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66CC"/>
                <w:kern w:val="2"/>
                <w:sz w:val="22"/>
                <w:szCs w:val="22"/>
                <w:lang w:eastAsia="it-IT" w:bidi="ar-SA"/>
              </w:rPr>
              <w:t>Abitanti (1/1/'14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U.E. (28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50567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507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5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7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65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50640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ITALI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596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51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6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-8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8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5978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FRANCI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6557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81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57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239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3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6585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GERMANI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8052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68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89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-2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43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8075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REGNO UNITO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6390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78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5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20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4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6432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OLAND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67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7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4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3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682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SPAGN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4672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4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3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3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-25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4650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BELGIO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116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2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2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120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DANIMARC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56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5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5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3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5636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FINLANDIA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542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5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7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18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5453</w:t>
            </w:r>
          </w:p>
        </w:tc>
      </w:tr>
      <w:tr>
        <w:trPr>
          <w:trHeight w:val="795" w:hRule="atLeast"/>
        </w:trPr>
        <w:tc>
          <w:tcPr>
            <w:tcW w:w="9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18"/>
                <w:lang w:eastAsia="it-IT" w:bidi="ar-SA"/>
              </w:rPr>
              <w:t>Tabella realizzata per porre all' attenzione i 2 eventi demografici principali ovvero la scarsa natalità con la conseguenza di invecchiamento della popolazione ed il flusso migratorio. I dati sono in MIGLIAIA. Fonte= EUROSTAT (Luglio 2014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Cs w:val="22"/>
          <w:lang w:eastAsia="en-US" w:bidi="ar-SA"/>
        </w:rPr>
        <w:t>Tino Fumagalli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Borders w:display="allPages" w:offsetFrom="text">
        <w:top w:val="single" w:sz="4" w:space="31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27215</wp:posOffset>
              </wp:positionH>
              <wp:positionV relativeFrom="page">
                <wp:posOffset>10100310</wp:posOffset>
              </wp:positionV>
              <wp:extent cx="581025" cy="485775"/>
              <wp:effectExtent l="5080" t="6350" r="5080" b="5080"/>
              <wp:wrapNone/>
              <wp:docPr id="3" name="Grup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040" cy="485640"/>
                        <a:chOff x="0" y="0"/>
                        <a:chExt cx="581040" cy="485640"/>
                      </a:xfrm>
                    </wpg:grpSpPr>
                    <wps:wsp>
                      <wps:cNvSpPr/>
                      <wps:spPr>
                        <a:xfrm rot="15780000">
                          <a:off x="202680" y="93960"/>
                          <a:ext cx="3798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80000">
                          <a:off x="258120" y="174960"/>
                          <a:ext cx="3798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0800000">
                          <a:off x="0" y="123120"/>
                          <a:ext cx="2653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SimSun;宋体" w:cs="Mangal"/>
                                <w:color w:val="auto"/>
                                <w:lang w:val="it-IT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9" style="position:absolute;margin-left:545.4pt;margin-top:802.65pt;width:50.25pt;height:26.65pt" coordorigin="10908,16053" coordsize="1005,533">
              <v:rect id="shape_0" ID="Rectangle 20" fillcolor="white" stroked="t" o:allowincell="f" style="position:absolute;left:11229;top:16053;width:597;height:338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square"/>
                <w10:wrap type="none"/>
              </v:rect>
              <v:rect id="shape_0" ID="Rectangle 21" fillcolor="white" stroked="t" o:allowincell="f" style="position:absolute;left:11316;top:16182;width:597;height:338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square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909;top:16100;width:417;height:486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SimSun;宋体" w:cs="Mangal"/>
                          <w:color w:val="auto"/>
                          <w:lang w:val="it-IT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squar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zCs w:val="22"/>
        <w:lang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kern w:val="2"/>
      <w:szCs w:val="22"/>
      <w:lang w:eastAsia="en-US" w:bidi="ar-SA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7:00Z</dcterms:created>
  <dc:creator>Valued Acer Customer</dc:creator>
  <dc:description/>
  <dc:language>en-US</dc:language>
  <cp:lastModifiedBy>Valued Acer Customer</cp:lastModifiedBy>
  <cp:lastPrinted>2015-07-17T11:27:00Z</cp:lastPrinted>
  <dcterms:modified xsi:type="dcterms:W3CDTF">2015-07-17T09:37:00Z</dcterms:modified>
  <cp:revision>4</cp:revision>
  <dc:subject/>
  <dc:title/>
</cp:coreProperties>
</file>