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FFFF"/>
          <w:sz w:val="28"/>
          <w:szCs w:val="28"/>
          <w:shd w:fill="008000" w:val="clear"/>
        </w:rPr>
        <w:t xml:space="preserve">Conosci qualcuno interessato a ricevere notizie della Fnp? Invia una email con nome e recapito email della persona interessata a </w:t>
      </w:r>
      <w:hyperlink r:id="rId2">
        <w:r>
          <w:rPr>
            <w:rStyle w:val="InternetLink"/>
            <w:rFonts w:cs="Arial" w:ascii="Arial" w:hAnsi="Arial"/>
            <w:b/>
            <w:color w:val="FFFFFF"/>
            <w:sz w:val="28"/>
            <w:szCs w:val="28"/>
            <w:shd w:fill="008000" w:val="clear"/>
          </w:rPr>
          <w:t>pensionati.milano@cisl.it</w:t>
        </w:r>
      </w:hyperlink>
      <w:r>
        <w:rPr>
          <w:rFonts w:cs="Arial" w:ascii="Arial" w:hAnsi="Arial"/>
          <w:b/>
          <w:color w:val="FFFFFF"/>
          <w:sz w:val="24"/>
          <w:szCs w:val="24"/>
          <w:shd w:fill="008000" w:val="clear"/>
        </w:rPr>
        <w:t>.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  </w:t>
      </w:r>
    </w:p>
    <w:p>
      <w:pPr>
        <w:pStyle w:val="Heading1"/>
        <w:spacing w:before="0" w:after="60"/>
        <w:rPr>
          <w:rFonts w:ascii="sole_text;Times New Roman" w:hAnsi="sole_text;Times New Roman" w:cs="sole_text;Times New Roman"/>
          <w:b w:val="false"/>
          <w:b w:val="false"/>
          <w:color w:val="1A171B"/>
          <w:sz w:val="24"/>
          <w:szCs w:val="24"/>
        </w:rPr>
      </w:pPr>
      <w:r>
        <w:rPr>
          <w:rFonts w:cs="sole_text;Times New Roman" w:ascii="sole_text;Times New Roman" w:hAnsi="sole_text;Times New Roman"/>
          <w:b w:val="false"/>
          <w:color w:val="1A171B"/>
          <w:sz w:val="24"/>
          <w:szCs w:val="24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a quotidianosanità.it di mercoledì 21 MARZO 2018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tà sanitaria 2018: un “business” pubblico da 4,6 miliardi. Ma a guadagnarci sono solo sette Regioni e al Sud l’unica in attivo è il Molise.</w:t>
      </w:r>
    </w:p>
    <w:p>
      <w:pPr>
        <w:pStyle w:val="NormaleWeb"/>
        <w:jc w:val="both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La Commissione salute delle Regioni ha raggiunto un accordo sulla compensazione della mobilità sanitaria che deve ora essere formalizzata in Conferenza dei presidenti: chi deve di più è la Calabria che raggiunge un saldo negativo di oltre 319 milioni, chi guadagna di più è la Lombardia che deve incassare oltre 808,6 milioni. Nei calcoli sono previsti l'abbattimento del 60% del saldo ricoveri erogati dal privato nel 2016 rispetto al 2015 e del del 50% per quelli del 2014 rispetto al 2013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Quattordici Regioni debitrici. Solo sette creditrici oltre al Bambino Gesù e all’Associazione dei cavalieri italiani del Sovrano militare Ordine di Malta (ACISMOM). In tutto un giro di oltre 4,6 miliardi  legati alla mobilità sanitaria interregional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eggendo la tabella complessiva della mobilità, chi deve di più è la Calabria che raggiunge un saldo negativo di oltre 319 milioni, seguita dalla Campania con più di 302 milioni e dal Lazio con oltre 289 milion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Chi guadagna di più è la Lombardia che deve incassare oltre 808,6 milioni. Al secondo posto c'è l'Emilia Romagna con quasi 358 milioni e terza è il Veneto con 161,5 milioni circa da aver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Bilanci positivi ovviamente per Bambino Gesù e Ordine di Malta e qualche aiuto che sul totale arriva dalle rateizzazioni previste per gli anni precedent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e somme saranno quelle che comporranno la colonna della mobilità sanitaria nel riparto 2018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concordato dai governatori</w:t>
        </w:r>
      </w:hyperlink>
      <w:r>
        <w:rPr>
          <w:rFonts w:cs="Arial" w:ascii="Arial" w:hAnsi="Arial"/>
        </w:rPr>
        <w:t xml:space="preserve"> per 110,132 miliardi circa a febbraio, ma che deve ancora essere formalizzato in Conferenza Stato-Region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salute delle Regioni ha raggiunto un accordo sulla compensazione della mobilità sanitaria (in cui oltre ai viaggi in cerca di cure migliori o alle cure casuali in altre Regioni sono compresi anche gli interventi interregionali per le cellule staminali, la plasmaderivazione, gli emocomponenti, i residui manicominali, gli hanseniani e i disabili cronici) che deve ora essere formalizzata in Conferenza dei presidenti, che si basa su alcuni presupposti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Nel riparto 2018 andranno riportate le ricadute di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- acconto 2018 sulla base della matrice di scambio 2016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- saldi tra acconto entrato nel riparto 2016 (dati 2013) ed effettivi dati scambi per il 2016;</w:t>
        <w:br/>
        <w:br/>
        <w:t>- accordo sulle dinamiche di aumento 2016: per quanto riguarda gli aumenti di fatturato per attività ospedaliera registrati nel 2016, che hanno riguardato il solo settore privato (il settore pubblico è sostanzialmente stabile nella propria produzione ospedaliera complessiva), le Regioni hanno concordato un abbattimento del 60% degli aumenti dei relativi saldi regionali rispetto agli stessi saldi riferiti al 2015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- scambio dati su disabili 2013 e 2014, oltre ad alcune partite regolatorie rimaste in sospeso in sede di riparto 2017 (Lombardia/Molise, Lombardia/Sardegna, addebiti Regione Lazio, ricalcolo addebiti Provincia Bolzano, riabilitazione ospedaliera Umbria);</w:t>
        <w:br/>
        <w:br/>
        <w:t>Per quanto riguarda la mobilità 2014, le Regioni hanno deciso di procedere a una rateizzazione quadriennale (importi uguali ogni anno) 2018-2021 per: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- saldi tra acconto entrato nel riparto 2014 (dati 2012) ed effettivi scambi 2014;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- accordo settembre 2016 dei presidenti sulle dinamiche di aumento 2014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Quest’ultimo accordo prevede che in relazione agli aumenti osservati per il settore privato, e tenendo presente le indicazioni normative, si applica una riduzione % sull’incremento del valore registrato dai saldi delle singole Regioni. Riduzione che deve comunque salvaguardare la produzione dell’alta complessità come definita dalla legge di stabilità 2016 (comma 574) e quindi non potrà essere superiore al 50 per cent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Gli abbattimenti avvengono sia sugli aumenti 2014 rispetto al 2013 sia sugli aumenti 2015, sempre rispetto al 2013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 valori degli scambi riferiti al privato sono così ridefiniti, per essere inseriti nel riparto del fondo sanitari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Rispetto a tutti gli altri settori a cui si applica la compensazione valgono i valori già acquisiti dal coordinament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In base all’accordo le Regioni si scambiano i dati individuali di attività erogata per valutare i consumi dei propri residenti che non potranno portare a modifiche di carattere finanziario rispetto all’accordo stesso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e ricadute sul riparto del fondo sanitario è previsto che vengano diluite in due esercizi finanziari, prevedendo di avere a riferimento la valorizzazione della mobilità 2015 e il relativo conguaglio nel riparto 2017, in modo da riallineare il riparto ai meccanismi usuali e prevedere che i conguagli della mobilità 2014 siano inclusi nel riparto 2018, insieme ai dati che verranno prodotti per il 2016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mobilità 2018, quindi, parte da lontano e prevede anche tutti i conguagli dal 2013 al 2016.</w:t>
      </w:r>
      <w:r>
        <w:rPr/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 Emilio Didonè e Pia Balzar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ano, marzo 2018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Elephant" w:hAnsi="Elephant" w:cs="Elephant"/>
          <w:color w:val="000000"/>
          <w:sz w:val="8"/>
          <w:szCs w:val="8"/>
        </w:rPr>
      </w:pPr>
      <w:r>
        <w:rPr>
          <w:rFonts w:cs="Elephant" w:ascii="Elephant" w:hAnsi="Elephant"/>
          <w:color w:val="000000"/>
          <w:sz w:val="8"/>
          <w:szCs w:val="8"/>
        </w:rPr>
      </w:r>
    </w:p>
    <w:p>
      <w:pPr>
        <w:pStyle w:val="Normal"/>
        <w:autoSpaceDE w:val="false"/>
        <w:rPr>
          <w:rFonts w:ascii="Elephant" w:hAnsi="Elephant" w:cs="Calibri"/>
          <w:color w:val="000000"/>
          <w:sz w:val="8"/>
          <w:szCs w:val="8"/>
        </w:rPr>
      </w:pPr>
      <w:r>
        <w:rPr>
          <w:rFonts w:cs="Calibri" w:ascii="Elephant" w:hAnsi="Elephant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40"/>
          <w:szCs w:val="40"/>
          <w:shd w:fill="008000" w:val="clear"/>
        </w:rPr>
      </w:pPr>
      <w:r>
        <w:rPr>
          <w:rFonts w:cs="Arial" w:ascii="Arial" w:hAnsi="Arial"/>
          <w:b/>
          <w:color w:val="FFFFFF"/>
          <w:sz w:val="40"/>
          <w:szCs w:val="40"/>
          <w:shd w:fill="008000" w:val="clear"/>
        </w:rPr>
        <w:t>ISCRIVITI E FAI ISCRIVERE ALLA FNP CIS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shd w:fill="00800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80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008000" w:val="clear"/>
        </w:rPr>
        <w:t>puoi godere dei benefici che offre la nostra tessera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shd w:fill="008000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008000" w:val="clear"/>
        </w:rPr>
        <w:t>accedere ai nostri servizi gratuiti e/o prezzi agevolat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shd w:fill="008000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008000" w:val="clear"/>
        </w:rPr>
        <w:t>godere delle convenzioni per ottenere sconti e altri vantaggi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8"/>
          <w:szCs w:val="28"/>
          <w:shd w:fill="008000" w:val="clear"/>
        </w:rPr>
      </w:pPr>
      <w:r>
        <w:rPr>
          <w:rFonts w:cs="Arial" w:ascii="Arial" w:hAnsi="Arial"/>
          <w:b/>
          <w:color w:val="FFFFFF"/>
          <w:sz w:val="28"/>
          <w:szCs w:val="28"/>
          <w:shd w:fill="008000" w:val="clear"/>
        </w:rPr>
        <w:t>partecipare a iniziative turistiche e culturali</w:t>
      </w:r>
    </w:p>
    <w:p>
      <w:pPr>
        <w:pStyle w:val="Normal"/>
        <w:jc w:val="center"/>
        <w:rPr>
          <w:rFonts w:ascii="Elephant" w:hAnsi="Elephant" w:cs="Elephant"/>
          <w:b/>
          <w:b/>
          <w:color w:val="FFFFFF"/>
          <w:sz w:val="20"/>
          <w:szCs w:val="20"/>
          <w:shd w:fill="008000" w:val="clear"/>
        </w:rPr>
      </w:pPr>
      <w:r>
        <w:rPr>
          <w:rFonts w:cs="Elephant" w:ascii="Elephant" w:hAnsi="Elephant"/>
          <w:b/>
          <w:color w:val="FFFFFF"/>
          <w:sz w:val="20"/>
          <w:szCs w:val="20"/>
          <w:shd w:fill="008000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  <w:shd w:fill="00800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8000" w:val="clear"/>
        </w:rPr>
        <w:t>LA NOSTRA FORZA È ANCHE LA TUA FORZA</w:t>
      </w:r>
    </w:p>
    <w:p>
      <w:pPr>
        <w:pStyle w:val="Normal"/>
        <w:autoSpaceDE w:val="false"/>
        <w:rPr>
          <w:rFonts w:ascii="Arial" w:hAnsi="Arial" w:cs="Arial"/>
          <w:b/>
          <w:b/>
          <w:color w:val="FFFFFF"/>
          <w:sz w:val="32"/>
          <w:szCs w:val="32"/>
          <w:shd w:fill="008000" w:val="clear"/>
        </w:rPr>
      </w:pPr>
      <w:r>
        <w:rPr>
          <w:rFonts w:cs="Arial" w:ascii="Arial" w:hAnsi="Arial"/>
          <w:b/>
          <w:color w:val="FFFFFF"/>
          <w:sz w:val="32"/>
          <w:szCs w:val="32"/>
          <w:shd w:fill="008000" w:val="cle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jc w:val="both"/>
        <w:rPr/>
      </w:pPr>
      <w:r>
        <w:rPr>
          <w:rStyle w:val="Testostampa"/>
        </w:rPr>
        <w:t> </w:t>
      </w:r>
      <w:r>
        <w:rPr/>
        <w:drawing>
          <wp:inline distT="0" distB="0" distL="0" distR="0">
            <wp:extent cx="4399915" cy="886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Testostampa"/>
        </w:rPr>
        <w:t> </w:t>
      </w:r>
      <w:r>
        <w:rPr/>
        <w:br/>
      </w:r>
      <w:r>
        <w:rPr/>
        <w:drawing>
          <wp:inline distT="0" distB="0" distL="0" distR="0">
            <wp:extent cx="6657340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694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sole_text">
    <w:altName w:val="Times New Roman"/>
    <w:charset w:val="00"/>
    <w:family w:val="auto"/>
    <w:pitch w:val="default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26035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3.3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0870" cy="6375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5087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>
        <w:rFonts w:eastAsia="Arial" w:cs="Arial" w:ascii="Arial" w:hAnsi="Arial"/>
        <w:b/>
        <w:sz w:val="32"/>
        <w:szCs w:val="32"/>
        <w:lang w:val="en-US" w:eastAsia="en-US"/>
      </w:rPr>
      <w:t xml:space="preserve">  </w:t>
    </w:r>
    <w:r>
      <w:rPr>
        <w:rFonts w:cs="Arial" w:ascii="Arial" w:hAnsi="Arial"/>
        <w:b/>
        <w:color w:val="009900"/>
        <w:sz w:val="32"/>
        <w:szCs w:val="32"/>
        <w:lang w:val="en-US" w:eastAsia="en-US"/>
      </w:rPr>
      <w:t xml:space="preserve">per chi vuole saperne di più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Entryutilityprepentryutilitypreptaglinks">
    <w:name w:val="entry-utility-prep entry-utility-prep-tag-links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character" w:styleId="Block">
    <w:name w:val="block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df1">
    <w:name w:val="pdf1"/>
    <w:qFormat/>
    <w:rPr>
      <w:rFonts w:ascii="Montserrat;Times New Roman" w:hAnsi="Montserrat;Times New Roman" w:cs="Montserrat;Times New Roman"/>
      <w:caps/>
      <w:color w:val="FFFFFF"/>
      <w:sz w:val="12"/>
      <w:szCs w:val="12"/>
      <w:shd w:fill="D90E0E" w:val="clear"/>
    </w:rPr>
  </w:style>
  <w:style w:type="character" w:styleId="Autore">
    <w:name w:val="autore"/>
    <w:qFormat/>
    <w:rPr/>
  </w:style>
  <w:style w:type="character" w:styleId="File2">
    <w:name w:val="file2"/>
    <w:qFormat/>
    <w:rPr/>
  </w:style>
  <w:style w:type="character" w:styleId="Titolo">
    <w:name w:val="titolo"/>
    <w:qFormat/>
    <w:rPr/>
  </w:style>
  <w:style w:type="character" w:styleId="Titolorosso">
    <w:name w:val="titolorosso"/>
    <w:qFormat/>
    <w:rPr/>
  </w:style>
  <w:style w:type="character" w:styleId="Grigiobassosmallstampa">
    <w:name w:val="grigio_basso_small_stampa"/>
    <w:qFormat/>
    <w:rPr/>
  </w:style>
  <w:style w:type="character" w:styleId="Formcerca">
    <w:name w:val="form_cerca"/>
    <w:qFormat/>
    <w:rPr/>
  </w:style>
  <w:style w:type="character" w:styleId="Titolistampa">
    <w:name w:val="titoli_stampa"/>
    <w:qFormat/>
    <w:rPr/>
  </w:style>
  <w:style w:type="character" w:styleId="Hinnerocchiello">
    <w:name w:val="hinner_occhiello"/>
    <w:qFormat/>
    <w:rPr/>
  </w:style>
  <w:style w:type="character" w:styleId="Testostampa">
    <w:name w:val="testo_stam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Link1">
    <w:name w:val="link1"/>
    <w:basedOn w:val="Normal"/>
    <w:qFormat/>
    <w:pPr>
      <w:spacing w:before="95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Title1">
    <w:name w:val="title1"/>
    <w:basedOn w:val="Normal"/>
    <w:qFormat/>
    <w:pPr>
      <w:spacing w:before="0" w:after="38"/>
    </w:pPr>
    <w:rPr>
      <w:rFonts w:ascii="Ubuntu;Times New Roman" w:hAnsi="Ubuntu;Times New Roman" w:eastAsia="PMingLiU;新細明體" w:cs="Ubuntu;Times New Roman"/>
      <w:b/>
      <w:bCs/>
      <w:caps/>
      <w:sz w:val="10"/>
      <w:szCs w:val="10"/>
    </w:rPr>
  </w:style>
  <w:style w:type="paragraph" w:styleId="Nocomments">
    <w:name w:val="nocomments"/>
    <w:basedOn w:val="Normal"/>
    <w:qFormat/>
    <w:pPr>
      <w:spacing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Occhiello">
    <w:name w:val="occhiell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Grigiobassosmallstampa1">
    <w:name w:val="grigio_basso_small_stampa1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nsionati.milano@cisl.it" TargetMode="External"/><Relationship Id="rId3" Type="http://schemas.openxmlformats.org/officeDocument/2006/relationships/hyperlink" Target="http://www.quotidianosanita.it/regioni-e-asl/articolo.php?articolo_id=5906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08:00Z</dcterms:created>
  <dc:creator>Fnp8T23</dc:creator>
  <dc:description/>
  <dc:language>en-US</dc:language>
  <cp:lastModifiedBy>Fnp8T23</cp:lastModifiedBy>
  <cp:lastPrinted>2017-04-20T07:59:00Z</cp:lastPrinted>
  <dcterms:modified xsi:type="dcterms:W3CDTF">2018-03-22T06:08:00Z</dcterms:modified>
  <cp:revision>2</cp:revision>
  <dc:subject/>
  <dc:title>Per chi vuole saperne di più</dc:title>
</cp:coreProperties>
</file>